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" w:hRule="atLeast"/>
        </w:trPr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ind w:left="708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Protokół                                                                                   o  sytuacji  Materialnej podatnika ubiegajĄcego siĘ   o                 </w:t>
            </w:r>
          </w:p>
          <w:p>
            <w:pPr>
              <w:pStyle w:val="Normal"/>
              <w:pBdr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Udzielenie ulgi w podatku    </w:t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 ……………………………</w:t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 sporządzenia……………………………………..</w:t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oraz  stanowisko  służbowe  sporządzającego  protokół   …………………………………………………………………………………………………………………………………….  </w:t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podatnika……………………………………………………………………………………………...</w:t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……………………………………………………………………………………………………….</w:t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,Nip………………...……………………………………………………………………………………………………...         </w:t>
            </w:r>
          </w:p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wiązku z wnioskiem z dnia………………………………………………………………………………...…...…. w sprawie  podatku……………….…………………………………...  ……………………………………. …………. oświadczam, iż stosownie  do art.199 ordynacji  podatkowej wyrażam zgodę  na  przesłuchanie  mnie  w  charakterze  strony /podpis/………………………………………………………        </w:t>
            </w:r>
          </w:p>
        </w:tc>
      </w:tr>
      <w:tr>
        <w:trPr>
          <w:trHeight w:val="2238" w:hRule="atLeast"/>
        </w:trPr>
        <w:tc>
          <w:tcPr>
            <w:tcW w:w="92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9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14"/>
            </w:tblGrid>
            <w:tr>
              <w:trPr>
                <w:trHeight w:val="8039" w:hRule="atLeast"/>
              </w:trPr>
              <w:tc>
                <w:tcPr>
                  <w:tcW w:w="8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8914" w:type="dxa"/>
                  <w:tcBorders>
                    <w:top w:val="single" w:sz="4" w:space="0" w:color="000000"/>
                  </w:tcBorders>
                </w:tcPr>
                <w:tbl>
                  <w:tblPr>
                    <w:tblW w:w="8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6"/>
                    <w:gridCol w:w="2969"/>
                    <w:gridCol w:w="1615"/>
                    <w:gridCol w:w="1719"/>
                    <w:gridCol w:w="1934"/>
                  </w:tblGrid>
                  <w:tr>
                    <w:trPr>
                      <w:trHeight w:val="14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90" w:hanging="0"/>
                          <w:rPr/>
                        </w:pPr>
                        <w:r>
                          <w:rPr/>
                          <w:t>Podatnik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260" w:hanging="0"/>
                          <w:rPr/>
                        </w:pPr>
                        <w:r>
                          <w:rPr/>
                          <w:t>Małżonek</w:t>
                        </w:r>
                      </w:p>
                      <w:p>
                        <w:pPr>
                          <w:pStyle w:val="Normal"/>
                          <w:ind w:left="26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/>
                          <w:t xml:space="preserve">Inne osoby 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>wspólnie zamieszkałe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6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0" w:hanging="0"/>
                          <w:rPr/>
                        </w:pPr>
                        <w:r>
                          <w:rPr/>
                          <w:t>Imię i nazwisko, wiek, stopieńpokrewieństwa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0" w:hanging="0"/>
                          <w:rPr/>
                        </w:pPr>
                        <w:r>
                          <w:rPr/>
                          <w:t>DOCHODY /netto/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3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ochód ze stosunku pracy 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3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Świadczenia z ZUS, KRUS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3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trzymywana pomoc socjalna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asiłek z Urzędu Pracy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ne dochody /np.dzierżawa,najem,umowa zlecenia, umowa o dzieło,/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ochody z tytułu prowadzonej działalności gospodarczej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RAZEM DOCHÓD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Dochód w przeliczeniu na osobę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OSZTY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ydatki związane z użytkowaniem mieszkania,domu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ydatki na leczenie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ne wydatki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YTUACJA MIESZKANIOWA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odzaj mieszkania:wynajęte  lokatorskie,własnościowe, dom jednorodzinny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wierzchni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mieszkania, domu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wierzchnia działki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iczba pomieszczeń z kuchnią                                                               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YTUACJA Zdrowotna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YTUACJA MAJĄTKOWA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siadane nieruchomości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ejsce położenia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harakterystyka nieruchomości /owierzchnia, sposób użytkowania, czy jest prowadzona dział.gosp./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stanowienie hipoteki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siadanie gospodarstwa rolnego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siadane pojazdy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odzaj pojazdu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Nr rejestracyjny 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ok produkcji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siadane lokaty finansowe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OBOWIĄZANIA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aległości  wobec innych organów podatkowych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aty kredytu /miesięczne/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ne zobowiązania</w:t>
                        </w:r>
                      </w:p>
                    </w:tc>
                    <w:tc>
                      <w:tcPr>
                        <w:tcW w:w="1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tokół został odczytany stronie i zostaje niżej podpisany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                        ………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odpis pracownika organu podatkowego                                 Podpis strony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mówienie odmowy lub braku podpisu 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1:00Z</dcterms:created>
  <dc:creator>Teresa Skwierz</dc:creator>
  <dc:description/>
  <cp:keywords/>
  <dc:language>en-US</dc:language>
  <cp:lastModifiedBy>kdkka</cp:lastModifiedBy>
  <cp:lastPrinted>2005-12-29T15:29:00Z</cp:lastPrinted>
  <dcterms:modified xsi:type="dcterms:W3CDTF">2012-07-25T12:02:00Z</dcterms:modified>
  <cp:revision>3</cp:revision>
  <dc:subject/>
  <dc:title>PROTOKÓŁ O SYTUACJI MATERIALNEJ PODATNIKA UBIEGAJĄCEGO SIĘ   O          UDZIELENIE ULGI W PODATKU   </dc:title>
</cp:coreProperties>
</file>