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Załącznik Nr 2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do Regulaminu przyznawania i przekazywani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pomocy materialnej o charakterze socjalnym </w:t>
      </w:r>
    </w:p>
    <w:p>
      <w:pPr>
        <w:pStyle w:val="Normal"/>
        <w:ind w:left="424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la uczniów, wychowanków i słuchaczy zamieszkujących na terenie Gdyni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o przyznanie  zasiłku szkolnego 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>w roku szkolnym …………………………………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wnioskodawcy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ucznia( ów) /wychowanka (ów) /słuchacza(y) </w:t>
      </w:r>
      <w:r>
        <w:rPr>
          <w:rFonts w:cs="Microsoft Sans Serif" w:ascii="Microsoft Sans Serif" w:hAnsi="Microsoft Sans Serif"/>
          <w:sz w:val="28"/>
          <w:szCs w:val="28"/>
        </w:rPr>
        <w:t>*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matki 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ojca 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ata i miejsce urodzenia ucznia (ów) /wychowanka (ów)/słuchacza (y) oraz Pesel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iejsce stałego zameldowania  ucznia (ów) /wychowanka (ów) /słuchacza (y)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iejsce zamieszkania ucznia (ów)/wychowanka (ów)/słuchacza (y)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zwa i adres szkoły 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*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dotyczy zgłoszenia więcej niż jednej osoby, jeżeli uczniowie /wychowankowie /słuchacze kształcą się w tej samej placówce i legitymują się tym samym miejscem zameldowania oraz zamieszkani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lasa lub rok nauki : a)…………………………b)………………………c) …………………………. d)……………………………………………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We wspólnym gospodarstwie domowym ucznia(ów) /wychowanka (ów)/ słuchacza(y) pozostają n/w osoby: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7"/>
        <w:gridCol w:w="1807"/>
        <w:gridCol w:w="1807"/>
        <w:gridCol w:w="1826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Pokrewieństwo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iejsce zatrudnienia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ub nauki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Data i opis zdarzenia losowego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 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 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Miesięczny dochód na osobę w rodzinie(z miesiąca w którym wniosek został złożony) aktualnie wynosi ………………………………………….. netto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Pożądana forma świadczenia niepieniężnego: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łkowite lub częściowe pokrycie kosztów udziału w zajęciach edukacyjnych , w tym 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ałkowite lub częściowe pokrycie kosztów związanych z pobieraniem nauki przez uczniów szkół ponadgimnazjalnych i słuchaczy kolegiów publicznych poza miejscem zamieszkan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kup podręczników, stroju sportowego i innego wymaganego przez szkołę oraz innych pomocy niezbędnych do udziału w obowiązkowych i dodatkowych zajęciach edukacyjnych. </w:t>
      </w:r>
    </w:p>
    <w:p>
      <w:pPr>
        <w:pStyle w:val="Normal"/>
        <w:ind w:firstLine="6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Oświadczam, że świadomy(a) jestem, iż kwoty nienależnie pobranej pomocy materialnej podlegają ściągnięciu w trybie przepisów o postępowaniu egzekucyjnym w administracji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Świadomy(a) odpowiedzialności karnej art. 233 Kodeksu Karnego oświadczam, że powyższe dane są zgodne ze stanem faktycznym.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yrażam zgodę na przetwarzanie w/w danych osobowych w celach związanych z przyznawaniem pomocy materialnej o charakterze socjalnym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o wniosku dołączono/ niedołączono : </w:t>
      </w:r>
    </w:p>
    <w:p>
      <w:pPr>
        <w:pStyle w:val="Normal"/>
        <w:spacing w:before="120" w:after="0"/>
        <w:ind w:left="284" w:firstLine="424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ne (ych) dokumenty( ów) potwierdzające (ych) sytuację  wymienioną  we  wniosku 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dynia, dnia ……………………………………………………………………………………………          ………………………………………………………………………………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247"/>
      </w:pPr>
      <w:rPr/>
    </w:lvl>
    <w:lvl w:ilvl="1">
      <w:start w:val="14"/>
      <w:numFmt w:val="decimal"/>
      <w:lvlText w:val="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7:00Z</dcterms:created>
  <dc:creator>oeima</dc:creator>
  <dc:description/>
  <cp:keywords/>
  <dc:language>en-US</dc:language>
  <cp:lastModifiedBy>oekra</cp:lastModifiedBy>
  <cp:lastPrinted>2006-08-29T12:03:00Z</cp:lastPrinted>
  <dcterms:modified xsi:type="dcterms:W3CDTF">2007-09-24T13:08:00Z</dcterms:modified>
  <cp:revision>5</cp:revision>
  <dc:subject/>
  <dc:title>Wniosek o przyznanie  stypendium szkolnego </dc:title>
</cp:coreProperties>
</file>