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do Regulaminu przyznawania i przekazywani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pomocy materialnej o charakterze socjalnym </w:t>
      </w:r>
    </w:p>
    <w:p>
      <w:pPr>
        <w:pStyle w:val="Normal"/>
        <w:ind w:left="424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la uczniów, wychowanków i słuchaczy zamieszkujących  na terenie Gdyni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Wniosek 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o przyznanie  stypendium szkolnego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</w:rPr>
        <w:t>w roku szkolnym …………………………………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mię i nazwisko wnioskodawcy oraz Pesel</w:t>
      </w:r>
    </w:p>
    <w:p>
      <w:pPr>
        <w:pStyle w:val="Normal"/>
        <w:tabs>
          <w:tab w:val="clear" w:pos="708"/>
          <w:tab w:val="left" w:pos="180" w:leader="none"/>
        </w:tabs>
        <w:ind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kontaktowy telefonu        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ucznia( ów) /wychowanka (ów) /słuchacza(y) </w:t>
      </w:r>
      <w:r>
        <w:rPr>
          <w:rFonts w:cs="Microsoft Sans Serif" w:ascii="Microsoft Sans Serif" w:hAnsi="Microsoft Sans Serif"/>
          <w:sz w:val="28"/>
          <w:szCs w:val="28"/>
        </w:rPr>
        <w:t>*</w:t>
      </w:r>
      <w:r>
        <w:rPr>
          <w:rFonts w:cs="Microsoft Sans Serif" w:ascii="Microsoft Sans Serif" w:hAnsi="Microsoft Sans Serif"/>
          <w:sz w:val="22"/>
          <w:szCs w:val="22"/>
        </w:rPr>
        <w:t xml:space="preserve">  oraz Pesel</w:t>
      </w:r>
    </w:p>
    <w:p>
      <w:pPr>
        <w:pStyle w:val="Normal"/>
        <w:tabs>
          <w:tab w:val="clear" w:pos="708"/>
          <w:tab w:val="left" w:pos="180" w:leader="none"/>
        </w:tabs>
        <w:ind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iejsce zamieszkania ucznia (ów)/wychowanka (ów)/słuchacza (y) </w:t>
      </w:r>
    </w:p>
    <w:p>
      <w:pPr>
        <w:pStyle w:val="Normal"/>
        <w:tabs>
          <w:tab w:val="clear" w:pos="708"/>
          <w:tab w:val="left" w:pos="180" w:leader="none"/>
        </w:tabs>
        <w:ind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We wspólnym gospodarstwie domowym ucznia(ów), wychowanka(ów), słuchacza(y)  </w:t>
      </w:r>
      <w:r>
        <w:rPr>
          <w:rFonts w:cs="Microsoft Sans Serif" w:ascii="Microsoft Sans Serif" w:hAnsi="Microsoft Sans Serif"/>
          <w:sz w:val="22"/>
          <w:szCs w:val="22"/>
        </w:rPr>
        <w:t>pozostają n/w osoby ( wpisać wszystkich członków rodziny wraz z uczniem/wychowankiem/słuchaczem pozostających we wspólnym gospodarstwie domowym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6"/>
        <w:gridCol w:w="1733"/>
        <w:gridCol w:w="1983"/>
        <w:gridCol w:w="1973"/>
      </w:tblGrid>
      <w:tr>
        <w:trPr>
          <w:trHeight w:val="8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wieństwo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ejsce zatrudnieni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lub nauki 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* dotyczy zgłoszenia więcej niż jednej osoby, jeżeli uczniowie /wychowankowie /słuchacze kształcą się w tej samej placówce i legitymują się tym samym miejscem zameldowania oraz zamieszkania.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azwa i adres szkoły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lasa lub rok nauki : a)…………………………… b)………………………… c) ………………………d)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Pożądana forma pomocy materialne inna niż forma pienięż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90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90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zakup podręczników, stroju sportowego i innego wymaganego przez szkołę oraz innych pomocy niezbędnych do udziału w obowiązkowych i dodatkowych zajęciach edukacyjnych.</w:t>
      </w:r>
    </w:p>
    <w:p>
      <w:pPr>
        <w:pStyle w:val="Normal"/>
        <w:ind w:lef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ytuacja materialna tj. miesięczny dochód netto w rodzinie z miesiąca poprzedzającego złożenie   wniosku  </w:t>
      </w:r>
      <w:r>
        <w:rPr>
          <w:rFonts w:cs="Microsoft Sans Serif" w:ascii="Microsoft Sans Serif" w:hAnsi="Microsoft Sans Serif"/>
          <w:b/>
          <w:color w:val="000000"/>
        </w:rPr>
        <w:t>(udokumentowany odpowiednimi zaświadczeniami)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i  pochodzący z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ynagrodzenia za pracę                                             </w:t>
        <w:tab/>
        <w:t xml:space="preserve">........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tałych  i okresowe zasiłków z pomocy społecznej</w:t>
        <w:tab/>
        <w:t xml:space="preserve">            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emerytur i rent</w:t>
        <w:tab/>
        <w:tab/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alimentów i świadczeń z funduszu alimentacyjnego</w:t>
        <w:tab/>
        <w:tab/>
        <w:t xml:space="preserve">……………………………………………..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zasiłku dla bezrobotnych</w:t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chodów z działalności gospodarczej</w:t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odatków mieszkaniowych</w:t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siłków rodzinnych wraz z dodatkami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do zasiłków  rodzinnych</w:t>
        <w:tab/>
        <w:tab/>
        <w:tab/>
        <w:tab/>
        <w:t xml:space="preserve">            ....…………………………………………zł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sz w:val="22"/>
          <w:szCs w:val="22"/>
        </w:rPr>
        <w:t>9)   dodatków z tytułu samotnego wychowania dziecka              ....................................zł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10)   innych źródeł                                                                            ....................................zł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Łączne dochody netto  wszystkich członków  w/w  rodziny, wspólnie  zamieszkujących i prowadzących wspólne gospodarstwo domowe wynoszą ………………………………….. zł, co w przeliczeniu na …………………… osób(y) stanowi …………………………. zł  miesięcznie na osobę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Oświadczam, że świadomy(a) jestem obowiązku niezwłocznego powiadomienia Prezydenta Miasta Gdyni o ustaniu przyczyn, które stanowiły podstawę przyznania stypendium szkol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Oświadczam, że świadomy(a) jestem, iż kwoty nienależnie pobranej pomocy materialnej podlegają ściągnięciu w trybie przepisów o postępowaniu egzekucyjnym w administr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świadczam, że powyższy wniosek został wypełniony zgodnie z prawdą i jestem świadoma/y odpowiedzialności karnej wynikającej z art. 233 ustawy z dnia 6 czerwca 1997 r. Kodeks karny (Dz.U. Nr 88, poz. 553 z późn. zm) w związku z zeznaniem nieprawdy lub zatajeniem prawdy. Ponadto, wyrażam zgodę na przetwarzanie danych osobowych dla potrzeb rozpatrzenia powyższego wnios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1) zaświadczenia potwierdzające źródła </w:t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   dochodu wymienione w pkt.8 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2) inne dokumenty potwierdzające sytuację 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   wymienioną we wniosku </w:t>
      </w:r>
    </w:p>
    <w:p>
      <w:pPr>
        <w:pStyle w:val="Normal"/>
        <w:ind w:left="705" w:hanging="705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</w:p>
    <w:p>
      <w:pPr>
        <w:pStyle w:val="Normal"/>
        <w:ind w:left="705" w:hanging="705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</w:p>
    <w:p>
      <w:pPr>
        <w:pStyle w:val="Normal"/>
        <w:ind w:left="705" w:hanging="705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Gdynia, dnia ……………………………………………………………………………………………          ………………………………………………………………………………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podpis wnioskodawcy </w:t>
      </w:r>
    </w:p>
    <w:sectPr>
      <w:type w:val="nextPage"/>
      <w:pgSz w:w="11906" w:h="16838"/>
      <w:pgMar w:left="126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icrosoft Sans Seri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3:00Z</dcterms:created>
  <dc:creator>oeima</dc:creator>
  <dc:description/>
  <cp:keywords/>
  <dc:language>en-US</dc:language>
  <cp:lastModifiedBy>oekra</cp:lastModifiedBy>
  <cp:lastPrinted>2009-06-04T14:27:00Z</cp:lastPrinted>
  <dcterms:modified xsi:type="dcterms:W3CDTF">2010-09-28T11:56:00Z</dcterms:modified>
  <cp:revision>3</cp:revision>
  <dc:subject/>
  <dc:title>Wniosek  </dc:title>
</cp:coreProperties>
</file>