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>
          <w:sz w:val="32"/>
          <w:szCs w:val="32"/>
        </w:rPr>
        <w:t>Z</w:t>
      </w:r>
      <w:r>
        <w:rPr>
          <w:sz w:val="20"/>
          <w:szCs w:val="20"/>
        </w:rPr>
        <w:t xml:space="preserve">ałącznik nr 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do uchwał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ab/>
        <w:t xml:space="preserve">              Rady Miasta Gdyni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nr 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REGULAMIN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przyznawania i przekazywania pomocy materialnej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o charakterze socjalnym dla uczniów, wychowanków </w:t>
        <w:br/>
        <w:t xml:space="preserve">                        i słuchaczy zamieszkujących na terenie Gdyni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stanowienia ogóln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1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sz w:val="22"/>
          <w:szCs w:val="22"/>
        </w:rPr>
        <w:t>Pomoc materialna przysługuje uczniom, wychowankom i słuchaczom, o których mowa w art.90b, ust.3 i 4 ustawy o systemie oświaty, zamieszkującym na terenie Gminy Miasta Gdyni,   znajdującym się w trudnej sytuacji materialnej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Sposób ustalania wysokości pomocy materialne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moc materialna o charakterze socjalnym może być udzielana w postaci: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stypendium szkolnego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asiłku szkolnego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Miesięczna wysokość stypendium szkolnego przypadająca na ucznia  wynosi:</w:t>
      </w:r>
    </w:p>
    <w:p>
      <w:pPr>
        <w:pStyle w:val="Normal"/>
        <w:numPr>
          <w:ilvl w:val="2"/>
          <w:numId w:val="1"/>
        </w:numPr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80%</w:t>
      </w:r>
      <w:r>
        <w:rPr>
          <w:sz w:val="22"/>
          <w:szCs w:val="22"/>
        </w:rPr>
        <w:t xml:space="preserve"> kwoty o której mowa w art. 6 ust.2 pkt 2 ustawy z dnia 28 listopada 2003 r. </w:t>
        <w:br/>
        <w:t xml:space="preserve">o świadczeniach rodzinnych; przy dochodzie miesięcznym na osobę w rodzinie </w:t>
      </w:r>
      <w:r>
        <w:rPr>
          <w:b/>
          <w:sz w:val="22"/>
          <w:szCs w:val="22"/>
        </w:rPr>
        <w:t>powyżej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łotych i poniżej kwoty, o której mowa w art. 90 d ust. 7 ustawy o systemie oświaty;</w:t>
      </w:r>
    </w:p>
    <w:p>
      <w:pPr>
        <w:pStyle w:val="Normal"/>
        <w:numPr>
          <w:ilvl w:val="2"/>
          <w:numId w:val="1"/>
        </w:numPr>
        <w:spacing w:before="120" w:after="0"/>
        <w:jc w:val="both"/>
        <w:rPr/>
      </w:pPr>
      <w:r>
        <w:rPr>
          <w:b/>
          <w:sz w:val="22"/>
          <w:szCs w:val="22"/>
        </w:rPr>
        <w:t>90%</w:t>
      </w:r>
      <w:r>
        <w:rPr>
          <w:sz w:val="22"/>
          <w:szCs w:val="22"/>
        </w:rPr>
        <w:t xml:space="preserve"> kwoty o której mowa w art. 6 ust.2 pkt 2 ustawy z dnia 28 listopada 2003 r. </w:t>
        <w:br/>
        <w:t xml:space="preserve">o świadczeniach rodzinnych; przy dochodzie miesięcznym na osobę w rodzinie </w:t>
      </w:r>
      <w:r>
        <w:rPr>
          <w:b/>
          <w:sz w:val="22"/>
          <w:szCs w:val="22"/>
        </w:rPr>
        <w:t>poniżej 1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łotych</w:t>
      </w:r>
      <w:r>
        <w:rPr>
          <w:sz w:val="22"/>
          <w:szCs w:val="22"/>
        </w:rPr>
        <w:t>;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Formy przyznania stypendium szkolnego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ypendium szkolne  przyznaje się  w formie pomocy rzeczowej przeznaczonej na:  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całkowite lub częściowe pokrycie kosztów udziału w zajęciach edukacyjnych, w tym wykraczających poza zajęcia realizowane w szkole w ramach planu nauczania,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całkowite lub częściowe pokrycie kosztów udziału w zajęciach edukacyjnych realizowanych poza szkołą, a w szczególności nauki języków obcych, zajęć muzycznych, komputerowych, zajęć na basenie i innych,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up podręczników, encyklopedii, słowników  i innych  pomocy  dydaktycznych, przyborów szkolnych, stroju sportowego i innego  wymaganego przez szkołę lub innych pomocy niezbędnych do udziału w obowiązkowych i dodatkowych zajęciach edukacyjnych, 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>
          <w:sz w:val="22"/>
          <w:szCs w:val="22"/>
        </w:rPr>
        <w:t xml:space="preserve">całkowitego lub częściowego pokrycia kosztów związanych z pobieraniem nauki </w:t>
        <w:br/>
        <w:t xml:space="preserve">przez  uczniów, wychowanków i słuchaczy poza miejscem zamieszkania.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Stypendium szkolne może być także udzielone w formie świadczenia pieniężnego, jeżeli przyznana  pomoc w formach określonych w ust.1 nie jest możliwa lub celow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Tryb i sposób udzielania stypendium szkolnego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Warunkiem ubiegania się o przyznanie stypendium jest złożenie wniosku, o którym mowa w art. 90n ust. 2 i 4 Ustawy o systemie oświaty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sz w:val="22"/>
          <w:szCs w:val="22"/>
        </w:rPr>
        <w:t xml:space="preserve">Wnioski o stypendium szkolne przyjmowane są do </w:t>
      </w:r>
      <w:r>
        <w:rPr>
          <w:b/>
          <w:sz w:val="22"/>
          <w:szCs w:val="22"/>
        </w:rPr>
        <w:t>15 września</w:t>
      </w:r>
      <w:r>
        <w:rPr>
          <w:sz w:val="22"/>
          <w:szCs w:val="22"/>
        </w:rPr>
        <w:t xml:space="preserve"> danego roku szkolnego, </w:t>
        <w:br/>
        <w:t xml:space="preserve">a w przypadku słuchaczy kolegiów nauczycielskich, nauczycielskich kolegiów języków obcych </w:t>
        <w:br/>
        <w:t xml:space="preserve">i kolegiów pracowników służb społecznych do dnia </w:t>
      </w:r>
      <w:r>
        <w:rPr>
          <w:b/>
          <w:sz w:val="22"/>
          <w:szCs w:val="22"/>
        </w:rPr>
        <w:t>15 października</w:t>
      </w:r>
      <w:r>
        <w:rPr>
          <w:sz w:val="22"/>
          <w:szCs w:val="22"/>
        </w:rPr>
        <w:t xml:space="preserve"> danego roku szkolnego.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sz w:val="22"/>
          <w:szCs w:val="22"/>
        </w:rPr>
        <w:t>Wniosek składa się w  Wydziale Edukacji UM Gdyni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sz w:val="22"/>
          <w:szCs w:val="22"/>
        </w:rPr>
        <w:t>Wzór wniosku o przyznanie stypendium szkolnego stanowi załącznik nr 1 do niniejszego regulaminu, można go otrzymać w każdej gdyńskiej placówce oświatowej bądź pobrać ze strony internetowej UM (</w:t>
      </w:r>
      <w:hyperlink r:id="rId2">
        <w:r>
          <w:rPr>
            <w:rStyle w:val="InternetLink"/>
            <w:sz w:val="22"/>
            <w:szCs w:val="22"/>
          </w:rPr>
          <w:t>www.gdynia.pl</w:t>
        </w:r>
      </w:hyperlink>
      <w:r>
        <w:rPr>
          <w:sz w:val="22"/>
          <w:szCs w:val="22"/>
        </w:rPr>
        <w:t>) lub w w/w wydziale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wniosku należy dołączyć dokumenty potwierdzające sytuację materialną ucznia.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acja przyznanej pomocy materialnej odbywa się za pośrednictwem szkoły/placówki, </w:t>
        <w:br/>
        <w:t>w której kształci się uczeń, wychowanek lub słuchacz, przez kasę UM Gdyni, bądź w formie przelewu na wskazany we wniosku numer konta bankowego, w terminie do końca roku szkolnego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ostępowanie w sprawie przyznania stypendium prowadzi Prezydent Miasta Gdyni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firstLine="348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Tryb i sposób udzielania zasiłku szkolnego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5</w:t>
      </w:r>
    </w:p>
    <w:p>
      <w:pPr>
        <w:pStyle w:val="Normal"/>
        <w:numPr>
          <w:ilvl w:val="3"/>
          <w:numId w:val="1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asiłek szkolny może być przyznany uczniowi, wychowankowi lub słuchaczowi, który znajduje się przejściowo w trudnej sytuacji materialnej, spowodowanej  zdarzeniem losowym.</w:t>
      </w:r>
    </w:p>
    <w:p>
      <w:pPr>
        <w:pStyle w:val="Normal"/>
        <w:numPr>
          <w:ilvl w:val="3"/>
          <w:numId w:val="1"/>
        </w:numPr>
        <w:spacing w:before="120" w:after="0"/>
        <w:jc w:val="both"/>
        <w:rPr/>
      </w:pPr>
      <w:r>
        <w:rPr>
          <w:sz w:val="22"/>
          <w:szCs w:val="22"/>
        </w:rPr>
        <w:t xml:space="preserve">Warunkiem ubiegania się o przyznanie zasiłku szkolnego jest złożenie wniosku  </w:t>
        <w:br/>
        <w:t>wraz z udokumentowaniem okoliczności   zdarzenia losowego opisanego we wniosku, o którym mowa w art. 90n ust. 2 i 4 Ustawy o systemie oświaty.</w:t>
      </w:r>
    </w:p>
    <w:p>
      <w:pPr>
        <w:pStyle w:val="Normal"/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3</w:t>
        <w:tab/>
        <w:t>Wniosek składa się w  Wydziale Edukacji UM Gdyni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sz w:val="22"/>
          <w:szCs w:val="22"/>
        </w:rPr>
        <w:t>4.</w:t>
        <w:tab/>
        <w:t>Wzór wniosku o przyznanie zasiłku szkolnego stanowi załącznik nr 2 do niniejszego regulaminu,  można go otrzymać w każdej gdyńskiej placówce oświatowej bądź pobrać ze strony internetowej UM (</w:t>
      </w:r>
      <w:hyperlink r:id="rId3">
        <w:r>
          <w:rPr>
            <w:rStyle w:val="InternetLink"/>
            <w:sz w:val="22"/>
            <w:szCs w:val="22"/>
          </w:rPr>
          <w:t>www.gdynia.pl</w:t>
        </w:r>
      </w:hyperlink>
      <w:r>
        <w:rPr>
          <w:sz w:val="22"/>
          <w:szCs w:val="22"/>
        </w:rPr>
        <w:t xml:space="preserve">) lub w w/w wydziale.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5.   Postępowanie w sprawie przyznania zasiłku szkolnego prowadzi Prezydent Miasta Gdyni.</w:t>
      </w:r>
    </w:p>
    <w:p>
      <w:pPr>
        <w:pStyle w:val="Normal"/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2676" w:firstLine="156"/>
        <w:rPr>
          <w:sz w:val="22"/>
          <w:szCs w:val="22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ostanowienia końcowe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§ 6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nioskodawca zobowiązany jest do niezwłocznego powiadomienia Prezydenta Miasta Gdyni </w:t>
        <w:br/>
        <w:t xml:space="preserve">o ustaniu przyczyn, które stanowiły podstawę przyznania stypendium  szkolneg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/>
    </w:lvl>
    <w:lvl w:ilvl="2">
      <w:start w:val="1"/>
      <w:numFmt w:val="decimal"/>
      <w:lvlText w:val="%3)"/>
      <w:lvlJc w:val="left"/>
      <w:pPr>
        <w:tabs>
          <w:tab w:val="num" w:pos="680"/>
        </w:tabs>
        <w:ind w:left="624" w:hanging="340"/>
      </w:pPr>
      <w:rPr/>
    </w:lvl>
    <w:lvl w:ilvl="3">
      <w:start w:val="1"/>
      <w:numFmt w:val="decimal"/>
      <w:lvlText w:val="%4."/>
      <w:lvlJc w:val="left"/>
      <w:pPr>
        <w:tabs>
          <w:tab w:val="num" w:pos="284"/>
        </w:tabs>
        <w:ind w:left="284" w:hanging="284"/>
      </w:pPr>
      <w:rPr/>
    </w:lvl>
    <w:lvl w:ilvl="4">
      <w:start w:val="0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Letter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680"/>
        </w:tabs>
        <w:ind w:left="624" w:hanging="340"/>
      </w:pPr>
      <w:rPr/>
    </w:lvl>
    <w:lvl w:ilvl="2">
      <w:start w:val="1"/>
      <w:numFmt w:val="bullet"/>
      <w:lvlText w:val=""/>
      <w:lvlJc w:val="left"/>
      <w:pPr>
        <w:tabs>
          <w:tab w:val="num" w:pos="2376"/>
        </w:tabs>
        <w:ind w:left="2320" w:hanging="34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Symbol" w:hAnsi="Symbol" w:eastAsia="Times New Roman" w:cs="Microsoft Sans Serif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ynia.pl/" TargetMode="External"/><Relationship Id="rId3" Type="http://schemas.openxmlformats.org/officeDocument/2006/relationships/hyperlink" Target="http://www.gdyni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9:37:00Z</dcterms:created>
  <dc:creator>Michalina Siemińska</dc:creator>
  <dc:description/>
  <cp:keywords/>
  <dc:language>en-US</dc:language>
  <cp:lastModifiedBy>Michalina Siemińska</cp:lastModifiedBy>
  <dcterms:modified xsi:type="dcterms:W3CDTF">2013-04-04T09:39:00Z</dcterms:modified>
  <cp:revision>1</cp:revision>
  <dc:subject/>
  <dc:title>Załącznik nr 1 </dc:title>
</cp:coreProperties>
</file>