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bCs/>
          <w:sz w:val="24"/>
          <w:szCs w:val="24"/>
        </w:rPr>
        <w:t>Pomor.2013.1441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Cs/>
          <w:sz w:val="24"/>
          <w:szCs w:val="24"/>
        </w:rPr>
        <w:t>UCHWAŁA Nr XXVIII/596/13</w:t>
      </w:r>
    </w:p>
    <w:p>
      <w:pPr>
        <w:pStyle w:val="Normal"/>
        <w:jc w:val="center"/>
        <w:rPr>
          <w:rFonts w:cs="Verdana"/>
          <w:sz w:val="24"/>
          <w:szCs w:val="24"/>
        </w:rPr>
      </w:pPr>
      <w:r>
        <w:rPr>
          <w:rFonts w:cs="Verdana"/>
          <w:bCs/>
          <w:sz w:val="24"/>
          <w:szCs w:val="24"/>
        </w:rPr>
        <w:t>RADY MIASTA GDYNI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z dnia 27 lutego 2013 r.</w:t>
      </w:r>
    </w:p>
    <w:p>
      <w:pPr>
        <w:pStyle w:val="Normal"/>
        <w:spacing w:before="240" w:after="0"/>
        <w:jc w:val="center"/>
        <w:rPr>
          <w:rFonts w:cs="Verdana"/>
          <w:sz w:val="24"/>
          <w:szCs w:val="24"/>
        </w:rPr>
      </w:pPr>
      <w:r>
        <w:rPr>
          <w:rFonts w:cs="Verdana"/>
          <w:bCs/>
          <w:sz w:val="24"/>
          <w:szCs w:val="24"/>
        </w:rPr>
        <w:t>w sprawie: wymagań, jakie powinien spełniać przedsiębiorca ubiegający się o uzyskanie zezwolenia na prowadzenie działalności w zakresie opróżniania zbiorników bezodpływowych i transportu nieczystości ciekłych albo w zakresie ochrony przed bezdomnymi zwierzętami bądź w zakresie prowadzenia schroniska dla bezdomnych zwierząt, grzebowiska zwłok zwierzęcych i ich części, spalarni zwłok zwierzęcych i ich części</w:t>
      </w:r>
    </w:p>
    <w:p>
      <w:pPr>
        <w:pStyle w:val="Normal"/>
        <w:spacing w:before="240" w:after="480"/>
        <w:jc w:val="center"/>
        <w:rPr/>
      </w:pPr>
      <w:r>
        <w:rPr>
          <w:rFonts w:cs="Verdana"/>
          <w:sz w:val="26"/>
          <w:szCs w:val="26"/>
        </w:rPr>
        <w:t>(Gdańsk, dnia 18 marca 2013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Verdana"/>
        </w:rPr>
        <w:t>Na podstawie 18 ust. 2 pkt 15 ustawy 8 marca 1990 r. o samorządzie gminnym (tekst jednolity Dz.U. z 2001 r. Nr 142 poz. 1591 z późn. zm.</w:t>
      </w:r>
      <w:r>
        <w:rPr>
          <w:rFonts w:cs="Verdana"/>
          <w:vertAlign w:val="superscript"/>
        </w:rPr>
        <w:t>1)</w:t>
      </w:r>
      <w:r>
        <w:rPr>
          <w:rFonts w:cs="Verdana"/>
        </w:rPr>
        <w:t>) art. 7 ust. 3 i 3a ustawy z dnia 13 września 1996r. o utrzymaniu czystości i porządku w gminach (tekst jednolity Dz. U. z 2012r. poz. 391 ze zm.</w:t>
      </w:r>
      <w:r>
        <w:rPr>
          <w:rFonts w:cs="Verdana"/>
          <w:vertAlign w:val="superscript"/>
        </w:rPr>
        <w:t>2)</w:t>
      </w:r>
      <w:r>
        <w:rPr>
          <w:rFonts w:cs="Verdana"/>
        </w:rPr>
        <w:t>) i § 1 Rozporządzenia Ministra Środowiska z dnia 14 marca 2012r. w sprawie szczegółowego sposobu określania wymagań, jakie powinien spełnić przedsiębiorca ubiegających się o uzyskanie zezwolenia w zakresie opróżniania zbiorników bezodpływowych i transportu nieczystości ciekłych (Dz. U. z 2012r., poz. 299) Rada Miasta Gdyni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6"/>
          <w:szCs w:val="26"/>
        </w:rPr>
        <w:t>§ 1. </w:t>
      </w:r>
      <w:r>
        <w:rPr>
          <w:rFonts w:cs="Verdana"/>
          <w:sz w:val="26"/>
          <w:szCs w:val="26"/>
        </w:rPr>
        <w:t>Przedsiębiorca ubiegający się o uzyskanie zezwolenia na prowadzenie działalności w zakresie opróżniania zbiorników bezodpływowych i transportu nieczystości ciekłych powinien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1)</w:t>
        <w:tab/>
        <w:t>posiadać prawo dysponowania bazą odpowiednią do ilości sprzętu oraz ilości zatrudnionych pracowników, posiadającą zaplecze techniczno - biurowe wyposażone w pomieszczenia socjalne i spełniające wymagania wynikające z przepisów prawa budowlanego, ochrony środowiska, przepisów bezpieczeństwa i higieny pracy, przeciwpożarowych, a także utwardzony i ogrodzony plac o powierzchni umożliwiającej garażowanie środków transportu przewidzianych do świadczenia usług objętych zezwoleniem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2)</w:t>
        <w:tab/>
        <w:t>posiadać tytuł prawny do dysponowania pojazdami, spełniającymi wymagania określone w przepisach szczególnych dotyczących wymagań dla pojazdów asenizacyjnych, mającymi ważne badania techniczne, w ilości zapewniającej pełną i nieprzerwaną obsługę określonej we wniosku planowanej liczby obsługiwanych mieszkańc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3)</w:t>
        <w:tab/>
        <w:t>oznakować samochody do transportu nieczystości ciekłych w sposób umożliwiający identyfikację przedsiębiorcy, w szczególności poprzez umieszczenie widocznego napisu zawierającego nazwę przedsiębiorcy oraz numer telefon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4)</w:t>
        <w:tab/>
        <w:t>wyposażyć samochody asenizacyjne w system monitoringu bazującego na systemie pozycjonowania satelitarnego, umożliwiający trwałe zapisywanie danych o położeniu pojazdu, miejscach postojów oraz system czujników zapisujących dane o miejscach zrzutu ścieków, a także posiadać oprogramowanie oraz odpowiednie licencje umożliwiające odczyt, prezentację i weryfikację opisanych danych oraz przechowywanie ich przez okres 5 lat od dnia ich zapisani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5)</w:t>
        <w:tab/>
        <w:t>wyposażyć samochody asenizacyjne w przepływomierz umożliwiający określenie ilości odebranych ścieków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6)</w:t>
        <w:tab/>
        <w:t>dysponować miejscem do mycia i dezynfekcji pojazdów opisanych w pkt 2, spełniającym wymagania ochrony środowiska lub umową z podmiotem uprawnionym do wykonywania tych usług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7)</w:t>
        <w:tab/>
        <w:t>dysponować pisemnym zapewnieniem o gotowości odbioru nieczystości ciekłych przez stacje zlewne wskazane przez PEWIK GDYNIA Sp. z o.o. w Gdyni lub innego dysponenta stacji zlewnych położonych w najbliższej odległości od obsługiwanego rejonu, wykonującego obowiązki wynikające z ustawy Prawo ochrony środowis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6"/>
          <w:szCs w:val="26"/>
        </w:rPr>
        <w:t>§ 2. </w:t>
      </w:r>
      <w:r>
        <w:rPr>
          <w:rFonts w:cs="Verdana"/>
          <w:sz w:val="26"/>
          <w:szCs w:val="26"/>
        </w:rPr>
        <w:t>Przedsiębiorca ubiegający się o uzyskanie zezwolenia na prowadzenie działalności w zakresie ochrony przed bezdomnymi zwierzętami powinien posiadać prawo dysponowania sprzętem i urządzeniami niezbędnymi do właściwego prowadzenia określonej działalności, w szczególności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1)</w:t>
        <w:tab/>
        <w:t>dysponować sprzętem i urządzeniami niezbędnymi do właściwego wyłapywania bezdomnych zwierząt, a w tym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/>
      </w:pPr>
      <w:r>
        <w:rPr>
          <w:rFonts w:cs="Verdana"/>
          <w:sz w:val="26"/>
          <w:szCs w:val="26"/>
        </w:rPr>
        <w:t>a)</w:t>
        <w:tab/>
        <w:t>urządzeniami przystosowanymi do wyłapywania i obezwładniania zwierząt,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b)</w:t>
        <w:tab/>
        <w:t>pojazdem i środkami przystosowanymi do transportu zwierząt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2)</w:t>
        <w:tab/>
        <w:t>posiadać umowę z podmiotem prowadzącym schronisko dla zwierząt gwarantującym odbiór wyłapanych zwierząt lub pisemne oświadczenie tego podmiotu o gotowości do odbioru zwierząt wyłapanych przez przedsiębiorc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6"/>
          <w:szCs w:val="26"/>
        </w:rPr>
        <w:t>§ 3. </w:t>
      </w:r>
      <w:r>
        <w:rPr>
          <w:rFonts w:cs="Verdana"/>
          <w:sz w:val="26"/>
          <w:szCs w:val="26"/>
        </w:rPr>
        <w:t>1. Przedsiębiorca ubiegający się o uzyskanie zezwolenia na prowadzenie działalności w zakresie prowadzenia schroniska dla bezdomnych zwierząt, grzebowiska zwłok zwierzęcych i ich części, spalarni zwłok zwierzęcych i ich części, powinien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1)</w:t>
        <w:tab/>
        <w:t>posiadać prawo dysponowania nieruchomością, na której zlokalizowane jest schronisko, grzebowisko lub spalarnia zwłok zwierzęcych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2)</w:t>
        <w:tab/>
        <w:t>posiadać prawo dysponowania sprzętem i urządzeniami niezbędnymi do właściwego prowadzenia określonej działalności, w szczególności: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a)</w:t>
        <w:tab/>
        <w:t>dla prowadzenia schroniska dla bezdomnych zwierząt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środkami technicznymi służącymi do transportu zwierząt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urządzeniami przystosowanymi do wyłapywania i obezwładniania zwierząt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chłodnią do czasowego przetrzymywania zwłok zwierzęcych, z zastrzeżeniem ust. 2;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b)</w:t>
        <w:tab/>
        <w:t>dla prowadzenia grzebowiska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środkami technicznymi służącymi do transportu zwłok zwierzęcych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narzędziami służącymi do grzebania zwłok zwierzęcych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chłodnią do czasowego przetrzymywania zwłok zwierzęcych, z zastrzeżeniem ust. 2;</w:t>
      </w:r>
    </w:p>
    <w:p>
      <w:pPr>
        <w:pStyle w:val="Normal"/>
        <w:tabs>
          <w:tab w:val="clear" w:pos="720"/>
          <w:tab w:val="left" w:pos="680" w:leader="none"/>
        </w:tabs>
        <w:ind w:left="680" w:hanging="272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c)</w:t>
        <w:tab/>
        <w:t>dla prowadzenia spalarni zwłok zwierzęcych: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pojazdem przystosowanym do transportu zwłok zwierzęcych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piecem do spalania zwłok zwierzęcych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chłodnią do czasowego przetrzymywania zwłok zwierzęcych z zastrzeżeniem ust. 2,</w:t>
      </w:r>
    </w:p>
    <w:p>
      <w:pPr>
        <w:pStyle w:val="Normal"/>
        <w:tabs>
          <w:tab w:val="clear" w:pos="720"/>
          <w:tab w:val="left" w:pos="907" w:leader="none"/>
        </w:tabs>
        <w:ind w:left="907" w:hanging="227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–</w:t>
      </w:r>
      <w:r>
        <w:rPr>
          <w:rFonts w:cs="Verdana"/>
          <w:sz w:val="26"/>
          <w:szCs w:val="26"/>
        </w:rPr>
        <w:tab/>
        <w:t>środkami do przechowywania bądź gromadzenia odpadów powstałych w procesie spalania albo umową gwarantującą odbiór bądź pisemne oświadczenie o gotowości do odbioru odpadów powstałych w procesie spalania.</w:t>
      </w:r>
    </w:p>
    <w:p>
      <w:pPr>
        <w:pStyle w:val="Normal"/>
        <w:ind w:firstLine="431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2. Jeśli przedsiębiorca nie dysponuje chłodnią do czasowego przetrzymywania zwłok zwierzęcych, wówczas powinien przedłożyć stosowną umowę gwarantującą odbiór zwłok zwierzęcych lub przedstawić pisemne oświadczenie o gotowości do odbioru zwłok zwierzęcych przez przedsiębiorcę prowadzącego działalność w zakresie zbierania, przechowywania, operowania, przetwarzania, wykorzystywania lub usuwania ubocznych produktów zwierzęc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6"/>
          <w:szCs w:val="26"/>
        </w:rPr>
        <w:t>§ 4. </w:t>
      </w:r>
      <w:r>
        <w:rPr>
          <w:rFonts w:cs="Verdana"/>
          <w:sz w:val="26"/>
          <w:szCs w:val="26"/>
        </w:rPr>
        <w:t>Wymagania określone w niniejszej uchwale nie zwalniają przedsiębiorcy z obowiązku spełnienia innych wymagań wynikających z odrębnych przepisów praw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6"/>
          <w:szCs w:val="26"/>
        </w:rPr>
        <w:t>§ 5. </w:t>
      </w:r>
      <w:r>
        <w:rPr>
          <w:rFonts w:cs="Verdana"/>
          <w:sz w:val="26"/>
          <w:szCs w:val="26"/>
        </w:rPr>
        <w:t>Traci moc uchwała Nr XXXV/792/09 Rady Miasta Gdyni z dnia 30 września 2009r. w sprawie wymagań, jakie powinien spełniać przedsiębiorca ubiegający się o uzyskanie zezwolenia na prowadzenie działalności w zakresie odbierania odpadów komunalnych od właścicieli nieruchomości, opróżniania zbiorników bezodpływowych i transportu nieczystości ciekłych, prowadzenia schroniska dla bezdomnych zwierząt, grzebowiska zwłok zwierzęcych i ich części, spalarni zwłok zwierzęcych i ich części oraz ochrony przed bezdomnymi zwierzętami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  <w:sz w:val="26"/>
          <w:szCs w:val="26"/>
        </w:rPr>
        <w:t>§ 6. </w:t>
      </w:r>
      <w:r>
        <w:rPr>
          <w:rFonts w:cs="Verdana"/>
          <w:sz w:val="26"/>
          <w:szCs w:val="26"/>
        </w:rPr>
        <w:t>Uchwała wchodzi w życie po upływie 14 dni od dnia ogłoszenia w Dzienniku Urzędowym Województwa Pomorskiego.</w:t>
      </w:r>
    </w:p>
    <w:p>
      <w:pPr>
        <w:pStyle w:val="Normal"/>
        <w:spacing w:before="240" w:after="0"/>
        <w:jc w:val="both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6"/>
          <w:szCs w:val="26"/>
          <w:vertAlign w:val="superscript"/>
        </w:rPr>
        <w:t>1)</w:t>
      </w:r>
      <w:r>
        <w:rPr>
          <w:rFonts w:cs="Verdana"/>
          <w:sz w:val="26"/>
          <w:szCs w:val="26"/>
        </w:rPr>
        <w:tab/>
        <w:t>Zmiany tekstu jednolitego wymienionej ustawy zostały ogłoszone w Dz. U. z 2002 r. Nr 23 poz. 220, Nr 62 poz. 558, Nr 113, poz. 984, Nr 153 poz. 1271, Nr 214 poz. 1806, z 2003 r. Nr 80 poz. 717, Nr 162 poz. 1568, z 2004 r. Nr 102 poz. 1055, Nr 116 poz. 1203, z 2005 r. Nr 172 poz. 1441, Nr 175 poz. 1457, z 2006 r. Nr 17 poz. 128, Nr 181 poz. 1337, z 2007 r. Nr 48 poz. 327, Nr 138 poz. 974, Nr 173 poz. 1218, z 2008 r. Nr 180 poz. 1111, Nr 223 poz. 1458, z 2009 r. Nr 52 poz. 420, Nr 157 poz. 1241, z 2010 r. Nr 28 poz. 142 i 146, Nr 40 poz. 230, Nr 106 poz. 675, z 2011 r. Nr 21 poz. 113, Nr 117 poz. 679, Nr 134 poz. 777, Nr 149 poz. 887, Nr 217 poz. 1281, Dz. U. z 2012r. poz. 567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26"/>
          <w:szCs w:val="26"/>
          <w:vertAlign w:val="superscript"/>
        </w:rPr>
        <w:t>2)</w:t>
      </w:r>
      <w:r>
        <w:rPr>
          <w:rFonts w:cs="Verdana"/>
          <w:sz w:val="26"/>
          <w:szCs w:val="26"/>
        </w:rPr>
        <w:tab/>
        <w:t>Zmiany tekstu jednolitego wymienionej ustawy zostały ogłoszone w Dz. U. z 2011 Nr 152 poz. 897, Dz. U. z 2012r. poz. 951, Dz. U. z 2013r. poz. 21, Dz. U. z 2013r. poz. 228</w:t>
      </w:r>
    </w:p>
    <w:p>
      <w:pPr>
        <w:pStyle w:val="Normal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5:00Z</dcterms:created>
  <dc:creator>Bartek</dc:creator>
  <dc:description/>
  <dc:language>en-US</dc:language>
  <cp:lastModifiedBy>Bartek</cp:lastModifiedBy>
  <dcterms:modified xsi:type="dcterms:W3CDTF">2013-05-28T16:25:00Z</dcterms:modified>
  <cp:revision>2</cp:revision>
  <dc:subject/>
  <dc:title/>
</cp:coreProperties>
</file>