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  <w:sz w:val="40"/>
        </w:rPr>
        <w:t xml:space="preserve">WNIOSEK 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O  WYDANIE  ZEZWOLENI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 xml:space="preserve">NA ZAJĘCIE ODCINKA PASA DROGOWEGO LUB TERENU BĘDĄCEGO WŁASNOŚCIĄ GMINY GDYNIA 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w celu umieszczenia reklamy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1.</w:t>
      </w:r>
      <w:r>
        <w:rPr>
          <w:sz w:val="20"/>
        </w:rPr>
        <w:t xml:space="preserve"> WNIOSKODAWCA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 .............................................................................REGON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Reprezentowany przez:.......................................................................................... tel. 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</w:r>
      <w:r>
        <w:rPr>
          <w:sz w:val="20"/>
        </w:rPr>
        <w:t xml:space="preserve"> LOKALIZACJA REKLAMY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 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M......................... Dz.Nr ...............................................      Użytek 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sz w:val="20"/>
        </w:rPr>
        <w:t>POWIERZCHNIA REKLAMY</w:t>
      </w:r>
      <w:r>
        <w:rPr>
          <w:sz w:val="22"/>
        </w:rPr>
        <w:t xml:space="preserve"> .............</w:t>
      </w:r>
      <w:r>
        <w:rPr/>
        <w:t>.mb x</w:t>
      </w:r>
      <w:r>
        <w:rPr>
          <w:sz w:val="22"/>
        </w:rPr>
        <w:t xml:space="preserve"> ...............</w:t>
      </w:r>
      <w:r>
        <w:rPr/>
        <w:t>mb</w:t>
      </w:r>
      <w:r>
        <w:rPr>
          <w:sz w:val="22"/>
        </w:rPr>
        <w:t xml:space="preserve"> = .................</w:t>
      </w:r>
      <w:r>
        <w:rPr/>
        <w:t>m</w:t>
      </w:r>
      <w:r>
        <w:rPr>
          <w:vertAlign w:val="superscript"/>
        </w:rPr>
        <w:t xml:space="preserve">2  </w:t>
      </w:r>
      <w:r>
        <w:rPr/>
        <w:t xml:space="preserve">x ...............krotność </w:t>
      </w:r>
      <w:r>
        <w:rPr>
          <w:sz w:val="18"/>
        </w:rPr>
        <w:t xml:space="preserve"> (reklama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sz w:val="18"/>
        </w:rPr>
        <w:t>jedno-, dwu- lub wielostronna o jednakowej powierzchni plansz na jednej konstrukcji nośnej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 w:val="20"/>
        </w:rPr>
        <w:t>TREŚĆ REKLAMY</w:t>
      </w:r>
      <w:r>
        <w:rPr/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sz w:val="20"/>
        </w:rPr>
        <w:t>PLANOWANY OKRES EKSPOZYCJI REKLAMY</w:t>
      </w:r>
      <w:r>
        <w:rPr>
          <w:sz w:val="22"/>
        </w:rPr>
        <w:t xml:space="preserve"> 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                                    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DATA)                                                                                                                                            (PIECZĄTKA/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1) aktualny wyciąg z rejestru przedsiębiorstw</w:t>
      </w:r>
    </w:p>
    <w:p>
      <w:pPr>
        <w:pStyle w:val="Normal"/>
        <w:rPr>
          <w:sz w:val="20"/>
        </w:rPr>
      </w:pPr>
      <w:r>
        <w:rPr>
          <w:sz w:val="20"/>
        </w:rPr>
        <w:t>2) wypis i wyrys z rejestru gruntów</w:t>
      </w:r>
    </w:p>
    <w:p>
      <w:pPr>
        <w:pStyle w:val="Normal"/>
        <w:rPr>
          <w:sz w:val="20"/>
        </w:rPr>
      </w:pPr>
      <w:r>
        <w:rPr>
          <w:sz w:val="20"/>
        </w:rPr>
        <w:t xml:space="preserve">3) mapka sytuacyjno-wysokościowa z uzbrojeniem z naniesioną lokalizacją reklam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niosek należy złożyć w Kancelarii Ogól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 xml:space="preserve">UWAGA: 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JEKT REKLAMY NALEŻY PRZEDSTAWIĆ W WYDZIALE ARCHITEKTONICZNO-BUDOWLANYM </w:t>
      </w:r>
    </w:p>
    <w:p>
      <w:pPr>
        <w:pStyle w:val="Normal"/>
        <w:rPr/>
      </w:pPr>
      <w:r>
        <w:rPr/>
        <w:t xml:space="preserve">   </w:t>
      </w:r>
      <w:r>
        <w:rPr/>
        <w:t>(zgodnie z ustawą Prawo budowlane)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b/>
      <w:sz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left="360" w:hanging="360"/>
    </w:pPr>
    <w:rPr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8:00Z</dcterms:created>
  <dc:creator>Referat Rozwoju Rynku</dc:creator>
  <dc:description/>
  <cp:keywords/>
  <dc:language>en-US</dc:language>
  <cp:lastModifiedBy>mgeka</cp:lastModifiedBy>
  <cp:lastPrinted>2007-01-17T08:46:00Z</cp:lastPrinted>
  <dcterms:modified xsi:type="dcterms:W3CDTF">2009-02-17T12:34:00Z</dcterms:modified>
  <cp:revision>3</cp:revision>
  <dc:subject/>
  <dc:title>WNIOSEK  O  WYDANIE  ZEZWOLENIA  NA  EKSPOZYCJĘ  REKLAMY  W  PASIE  DROGOWYM  LUB  NA  TERENACH  BĘDĄCYCH  WŁASNOŚCIĄ  GMINY GDYNIA</dc:title>
</cp:coreProperties>
</file>