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Urząd Miasta Gdyni</w:t>
      </w:r>
    </w:p>
    <w:p>
      <w:pPr>
        <w:pStyle w:val="Heading1"/>
        <w:jc w:val="right"/>
        <w:rPr>
          <w:sz w:val="16"/>
        </w:rPr>
      </w:pPr>
      <w:r>
        <w:rPr>
          <w:rFonts w:eastAsia="Verdana" w:cs="Verdana"/>
          <w:sz w:val="20"/>
        </w:rPr>
        <w:t xml:space="preserve"> </w:t>
      </w:r>
      <w:r>
        <w:rPr>
          <w:sz w:val="20"/>
        </w:rPr>
        <w:t>Al. Marszałka Piłsudskiego 52</w:t>
      </w:r>
      <w:r>
        <w:rPr/>
        <w:t>/5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TextBody"/>
        <w:rPr/>
      </w:pPr>
      <w:r>
        <w:rPr/>
        <w:t>o udzielenie zezwolenia na lokalizację stoiska handlu okrężnego poza targowiskami lub ogródka gastronomicznego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11"/>
        <w:gridCol w:w="1629"/>
        <w:gridCol w:w="57"/>
        <w:gridCol w:w="1683"/>
        <w:gridCol w:w="222"/>
        <w:gridCol w:w="795"/>
        <w:gridCol w:w="2283"/>
      </w:tblGrid>
      <w:tr>
        <w:trPr>
          <w:trHeight w:val="863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Oznaczenie przedsiębiorcy</w:t>
            </w:r>
            <w:r>
              <w:rPr>
                <w:rFonts w:cs="Verdana" w:ascii="Verdana" w:hAnsi="Verdana"/>
                <w:sz w:val="18"/>
                <w:szCs w:val="16"/>
                <w:vertAlign w:val="superscript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3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iedziba i adres przedsiębiorcy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miejscowość, kod, ulic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5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Numer w rejestrze przedsiębiorców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EG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IP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iejsce lokalizacji stoiska* / ogródka *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</w:rPr>
              <w:t>ul.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KM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Nr działki 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użytek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Powierzchnia stoiska / ogródka *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kres zajęcia terenu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odzaj stoisk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ół,    stragan,    przyczepa,    ogródek,  inne *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Asortyment sprzedaży: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 xml:space="preserve">Gdynia, dnia .......................................             Podpis wnioskodawcy </w:t>
            </w:r>
            <w:r>
              <w:rPr>
                <w:rFonts w:cs="Verdana" w:ascii="Verdana" w:hAnsi="Verdana"/>
                <w:sz w:val="18"/>
                <w:szCs w:val="16"/>
                <w:vertAlign w:val="superscript"/>
              </w:rPr>
              <w:t>2.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 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* właściwe podkreślić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1. zgodnie z ustawą Prawo  o swobodzie działalności gospodarczej lub ustawą o KRS</w:t>
      </w:r>
    </w:p>
    <w:p>
      <w:pPr>
        <w:pStyle w:val="Normal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w przypadku wykonywania działalności gospodarczej na podstawie umowy spółki cywilnej – podpisy wszystkich wspólników</w:t>
      </w:r>
    </w:p>
    <w:p>
      <w:pPr>
        <w:pStyle w:val="Normal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24"/>
          <w:u w:val="single"/>
        </w:rPr>
      </w:pPr>
      <w:r>
        <w:rPr>
          <w:rFonts w:cs="Verdana" w:ascii="Verdana" w:hAnsi="Verdana"/>
          <w:sz w:val="18"/>
          <w:u w:val="single"/>
        </w:rPr>
        <w:t>Do wniosku należy dołączyć:</w:t>
      </w:r>
    </w:p>
    <w:p>
      <w:pPr>
        <w:pStyle w:val="Normal"/>
        <w:numPr>
          <w:ilvl w:val="0"/>
          <w:numId w:val="6"/>
        </w:numPr>
        <w:ind w:left="340" w:right="79" w:hanging="340"/>
        <w:rPr/>
      </w:pPr>
      <w:r>
        <w:rPr>
          <w:rFonts w:cs="Verdana" w:ascii="Verdana" w:hAnsi="Verdana"/>
          <w:sz w:val="16"/>
        </w:rPr>
        <w:t>mapkę informacyjną dot. terenu (do uzyskania w pok. 306, czynne oprócz czwartków od 8</w:t>
      </w:r>
      <w:r>
        <w:rPr>
          <w:rFonts w:cs="Verdana" w:ascii="Verdana" w:hAnsi="Verdana"/>
          <w:sz w:val="16"/>
          <w:vertAlign w:val="superscript"/>
        </w:rPr>
        <w:t xml:space="preserve">00 </w:t>
      </w:r>
      <w:r>
        <w:rPr>
          <w:rFonts w:cs="Verdana" w:ascii="Verdana" w:hAnsi="Verdana"/>
          <w:sz w:val="16"/>
        </w:rPr>
        <w:t>do 14</w:t>
      </w:r>
      <w:r>
        <w:rPr>
          <w:rFonts w:cs="Verdana" w:ascii="Verdana" w:hAnsi="Verdana"/>
          <w:sz w:val="16"/>
          <w:vertAlign w:val="superscript"/>
        </w:rPr>
        <w:t>00</w:t>
      </w:r>
      <w:r>
        <w:rPr>
          <w:rFonts w:cs="Verdana" w:ascii="Verdana" w:hAnsi="Verdana"/>
          <w:sz w:val="16"/>
        </w:rPr>
        <w:t>)  z zaznaczoną propozycją lokalizacji i wymiarami stoiska / ogródka oraz informację o własności terenu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świadczenie o wpisie do ewidencji działalności gospodarczej lub odpis z KRS -  kopia potwierdzona przez organ rejestrowy nie dawniej niż na 3 miesiące przed złożeniem wniosku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zy sprzedaży środków spożywczych: decyzja inspekcji sanitarnej o dopuszczeniu samochodu do przewozu art.spoż., zaświadczenie ze szkolenia „minimum sanitarnego”, 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sz w:val="16"/>
        </w:rPr>
        <w:t xml:space="preserve">dokument potwierdzający </w:t>
      </w:r>
      <w:r>
        <w:rPr>
          <w:rFonts w:cs="Verdana" w:ascii="Verdana" w:hAnsi="Verdana"/>
          <w:sz w:val="16"/>
          <w:szCs w:val="20"/>
        </w:rPr>
        <w:t>zawarcie umowy na wynajem i opróżnianie pojemników lub zakup oznakowanych</w:t>
      </w:r>
      <w:r>
        <w:rPr>
          <w:rFonts w:cs="Verdana" w:ascii="Verdana" w:hAnsi="Verdana"/>
          <w:sz w:val="16"/>
        </w:rPr>
        <w:t xml:space="preserve"> worków do gromadzenia odpadów u przedsiębiorcy posiadającego zezwolenie na prowadzenie działalności w zakresie gospodarowania odpadami oraz dowód wnoszenie opłat za korzystania z w/w usług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OUCZENIE  NA  ODWROCI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20"/>
        </w:rPr>
        <w:t>Handel  okrężny  (obwoźny, obnośny) prowadzony  poza  targowiskami</w:t>
      </w:r>
    </w:p>
    <w:p>
      <w:pPr>
        <w:pStyle w:val="Heading3"/>
        <w:jc w:val="left"/>
        <w:rPr>
          <w:sz w:val="18"/>
          <w:szCs w:val="18"/>
        </w:rPr>
      </w:pPr>
      <w:r>
        <w:rPr>
          <w:sz w:val="18"/>
          <w:szCs w:val="18"/>
        </w:rPr>
        <w:t>Handel okrężny stanowi uzupełnienie i zwiększenie atrakcyjności oferty handlowej  w Gdyn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Handel okrężny</w:t>
      </w:r>
      <w:r>
        <w:rPr>
          <w:rFonts w:cs="Verdana" w:ascii="Verdana" w:hAnsi="Verdana"/>
          <w:sz w:val="18"/>
          <w:szCs w:val="18"/>
        </w:rPr>
        <w:t xml:space="preserve">  jest to działalność handlowa prowadzona w każdym miejscu z ręki, koszów, stoisk, wozów konnych, przyczep, pojazdów samochodowych it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arunki prowadzenia handlu okrężnego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jestracja działalności gospodarczej,                                                                                                 podstawa prawna: ustawa Prawo o swobodzie działalności gospodarczej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lnicy i działkowicze sprzedający własne płody rolne muszą okazać zaświadczenie o posiadaniu gruntów rolnych i prowadzeniu konkretnych upraw                                                                                           podstawa prawna: ustawa Prawo działalności gospodarczej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świadczenie o wpisie do ewidencji oraz dokument tożsamości należy okazać przy kontroli w miejscu prowadzenia działalności,                                                                                                                     podstawa prawna: ustawa o ochronie niektórych praw konsumentów oraz o odpowiedzialności za szkodę wyrządzoną przez produkt niebezpieczny                                                                                            sankcje:   Kodeks wykroczeń art.138a § 1 i § 2 – grzywna, dotyczy właściciela i sprzedawcy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w miejscu sprzedaży należy umieścić informację z oznaczeniem sprzedawcy: imię i nazwisko, numer rejestru, adres                                                                                                                                     podstawa prawna: ustawa o swobodzie działalności gospodarczej                                                                       sankcje:   ustawa o swobodzie działalności gospodarczej  art.  –grzywna, dotyczy właściciela i sprzedawcy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lokalizację stoiska okrężnego należy uzgodnić z UM,                                                                                                                                               podstawa prawna:   uchwała Rady Miasta Gdyni w/s prowadzenia handlu okrężnego poza targowiskami  na terenie Miasta Gdyn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edawca art. spożywczych musi posiadać ważną książeczkę zdrowia oraz wykazać się kwalifikacjami w zakresie znajomości podstawowych zagadnień higieny; obowiązek dotyczy właściciela i sprzedawcy                                                                                                        podstawa prawna: rozporządzenie Min.Zdrowia w/s kwalifikacji w zakresie podstawowych zagadnień higien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śli stoisko znajduje się na ulicy, chodniku, parkingu należy uzyskać zgodę na zajęcie pasa drogowego oraz wnieść opłatę za zajęcie pasa drogowego,                                                                                                                      podstawa prawna:   ustawa o drogach publicznych                                                                                                                       sankcje: kara pieniężna wymierzana przez zarządcę drogi  w wysokości 10 krotności należnej opła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esienie opłaty targowej,  niezależnie od innych opłat, np. dzierżawy terenu                                                                                                      podstawa prawna: art.15 ustawy o podatkach i opłatach lokalnych oraz  uchwała Rady Miasta Gdyni  w/s określenia zasad ustalania i poboru opłaty targowej na terenie miasta Gdyni, a także jej wysokości;                                                                                                                                           sankcje: Wydział Dochodów UM ściąga zaległe należności w trybie egzekucji administracyjnej</w:t>
      </w:r>
    </w:p>
    <w:p>
      <w:pPr>
        <w:pStyle w:val="Heading1"/>
        <w:jc w:val="center"/>
        <w:rPr>
          <w:szCs w:val="18"/>
        </w:rPr>
      </w:pPr>
      <w:r>
        <w:rPr>
          <w:szCs w:val="18"/>
        </w:rPr>
        <w:t>INFORMAC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 zasad prowadzenia handlu okrężnego środkami spożywczymi na terenie Gdyn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isko może być ustawione w odległości minimum 10 metrów od jezdni i miejsc postojowych samochodów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isko należy usytuować na utwardzonej nawierzchni, umożliwiającej utrzymanie czystości i zmywani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zywa i owoce nie mogą kontaktować się bezpośrednio z ziemią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u sprzedaży musi znajdować się zbiornik z czystą wodą zdatną do pici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wca zobowiązany jest do posiadania odpowiedniej książeczki zdrowia, jak przy pracy w kontakcie z żywnością oraz posiadać kwalifikacje w zakresie podstawowych zasad higien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wca powinien mieć możliwość korzystania z toalety wydzielonej dla osób pracujących w kontakcie z żywnością (uzgodnienie na piśmie)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jalistyczne środki transportu muszą posiadać zgodę inspekcji sanitarnej na sprzedaż określonych środków spożywczych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iska winny być przystosowane dla danej branży, przenośne, umożliwiające natychmiastowe usunięcie, spełniające wymogi estetyki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OGRÓDKI SEZONO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gląd i aranżację ogródków należy uzgodnić w Wydziale Architektoniczno-Budowlanym UM, poniedziałki w godz od 13</w:t>
      </w:r>
      <w:r>
        <w:rPr>
          <w:rFonts w:cs="Verdana" w:ascii="Verdana" w:hAnsi="Verdana"/>
          <w:b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sz w:val="18"/>
          <w:szCs w:val="18"/>
        </w:rPr>
        <w:t xml:space="preserve"> - 16</w:t>
      </w:r>
      <w:r>
        <w:rPr>
          <w:rFonts w:cs="Verdana" w:ascii="Verdana" w:hAnsi="Verdana"/>
          <w:b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sz w:val="18"/>
          <w:szCs w:val="18"/>
        </w:rPr>
        <w:t xml:space="preserve"> i środy  8</w:t>
      </w:r>
      <w:r>
        <w:rPr>
          <w:rFonts w:cs="Verdana" w:ascii="Verdana" w:hAnsi="Verdana"/>
          <w:b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sz w:val="18"/>
          <w:szCs w:val="18"/>
        </w:rPr>
        <w:t xml:space="preserve"> – 11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00 </w:t>
      </w:r>
      <w:r>
        <w:rPr>
          <w:rFonts w:cs="Verdana" w:ascii="Verdana" w:hAnsi="Verdana"/>
          <w:b/>
          <w:sz w:val="18"/>
          <w:szCs w:val="18"/>
        </w:rPr>
        <w:t xml:space="preserve">  załączając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pa do celów informacyjnych z zaznaczoną lokalizacją i wielkością ogródka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djęcie / wizualizacja projektowanych mebli, parasoli i ogrodzenia z określeniem ilości sztuk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zgodnienie formy estetycznej w/w elementów z Miejskim Konserwatorem Zabytków (pokój 206)w przypadku lokalizacji ogródka w rejonie Śródmieścia Gdyni wpisanego do rejestru zabytków jako Zabytkowy Układ Urbanistyczn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77" w:right="9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0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b/>
      <w:sz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left="360" w:hanging="360"/>
    </w:pPr>
    <w:rPr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11:00Z</dcterms:created>
  <dc:creator>mgeka</dc:creator>
  <dc:description/>
  <cp:keywords/>
  <dc:language>en-US</dc:language>
  <cp:lastModifiedBy>mgeka</cp:lastModifiedBy>
  <cp:lastPrinted>2009-03-18T10:49:00Z</cp:lastPrinted>
  <dcterms:modified xsi:type="dcterms:W3CDTF">2009-03-24T08:47:00Z</dcterms:modified>
  <cp:revision>8</cp:revision>
  <dc:subject/>
  <dc:title>Urząd Miasta Gdyni</dc:title>
</cp:coreProperties>
</file>