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Gdynia, dnia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b/>
          <w:sz w:val="22"/>
          <w:szCs w:val="22"/>
        </w:rPr>
        <w:t>imię         / nazwa firmy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a inwes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/miejscowoś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ica nr domu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              URZĄD MIASTA GDY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WYDZIAŁ POLITYKI GOSPODARCZEJ</w:t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............................                I  NIERUCHOMOŚCI     ....................................................................                Al. Marszałka Piłsudskiego 52/54</w:t>
      </w:r>
    </w:p>
    <w:p>
      <w:pPr>
        <w:pStyle w:val="Normal"/>
        <w:rPr/>
      </w:pPr>
      <w:r>
        <w:rPr>
          <w:b/>
          <w:sz w:val="22"/>
          <w:szCs w:val="22"/>
        </w:rPr>
        <w:t>imię         / nazwa firmy                                             81-382 GDY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isko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Referat Administrowania Gruntam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stora (wnioskodawcy)</w:t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.............................               Referat Mienia Skarbu Państwa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/miejscowoś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ica nr domu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u w:val="single"/>
        </w:rPr>
        <w:t xml:space="preserve">WNIOSEK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o</w:t>
      </w:r>
      <w:r>
        <w:rPr>
          <w:b/>
          <w:sz w:val="24"/>
          <w:szCs w:val="24"/>
        </w:rPr>
        <w:t xml:space="preserve"> wyrażenie zgody na trwałe zainwestowanie na gruncie stanowiącym własność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Gminy Miasta Gdyni (Miasta Gdyni - miasta na prawach powiatu)  / Skarbu Państwa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Wnioskodawca  wnosi o wyrażenie zgody na  trwałe zainwestowanie na nieruchomości położonej w Gdyni, przy  ul. ,oznaczonej jako działka (i) Nr (...), opisane na KM (...), obręb (...), własność (w zarządzie lub użytkowaniu) </w:t>
      </w:r>
      <w:r>
        <w:rPr>
          <w:b/>
          <w:sz w:val="24"/>
          <w:szCs w:val="24"/>
        </w:rPr>
        <w:t xml:space="preserve">: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sz w:val="22"/>
          <w:szCs w:val="22"/>
        </w:rPr>
        <w:t>w celu</w:t>
      </w:r>
      <w:r>
        <w:rPr>
          <w:b/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sz w:val="24"/>
        </w:rPr>
        <w:t>Podstawa wniosku o zainwestowanie :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sz w:val="24"/>
        </w:rPr>
      </w:pPr>
      <w:r>
        <w:rPr>
          <w:sz w:val="24"/>
        </w:rPr>
        <w:t>-decyzja o warunkach zabudow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sz w:val="24"/>
        </w:rPr>
      </w:pPr>
      <w:r>
        <w:rPr>
          <w:sz w:val="24"/>
        </w:rPr>
        <w:t>-decyzja o ustaleniu lokalizacji inwestycji celu publiczne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sz w:val="24"/>
        </w:rPr>
        <w:t>-miejscowy plan zagospodarowania przestrzenne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sz w:val="24"/>
        </w:rPr>
      </w:pPr>
      <w:r>
        <w:rPr>
          <w:sz w:val="24"/>
        </w:rPr>
        <w:t xml:space="preserve">-zgłoszenie robót budowlan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</w:t>
      </w:r>
      <w:r>
        <w:rPr>
          <w:b/>
        </w:rPr>
        <w:t xml:space="preserve">*właściwe podkreślić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verte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sz w:val="24"/>
        </w:rPr>
        <w:t>Wykaz robót, które zostaną przeprowadzone na poszczególnych działkach  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podpis  / pieczątk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  <w:t>Załączniki * :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  <w:t>mapa sytuacyjno-wysokościowa z zaznaczonym zakresem inwestycji, numerami i granicami działek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7"/>
        <w:rPr/>
      </w:pPr>
      <w:r>
        <w:rPr>
          <w:b/>
          <w:sz w:val="24"/>
        </w:rPr>
        <w:t xml:space="preserve">decyzja o warunkach zabudowy/ ustaleniu lokalizacji inwestycji celu publicznego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  <w:t>wypis z miejscowego planu zagospodarowania przestrzennego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7"/>
        <w:rPr/>
      </w:pPr>
      <w:r>
        <w:rPr>
          <w:b/>
          <w:sz w:val="24"/>
        </w:rPr>
        <w:t xml:space="preserve">ostateczne uzgodnienie projektu inwestycji z Zarządem Dróg i Zieleni / Wydz. Środowiska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  <w:t>oryginał / potwierdzona kopia upoważnienia inwestora (w przypadku wniosków składanych przez pełnomocnika)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  <w:t>inne 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7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>
          <w:b/>
          <w:b/>
          <w:sz w:val="24"/>
        </w:rPr>
      </w:pPr>
      <w:r>
        <w:rPr>
          <w:b/>
          <w:sz w:val="24"/>
        </w:rPr>
        <w:t>*właściwe podkreślić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53:00Z</dcterms:created>
  <dc:creator>Jolanta Śmigiel</dc:creator>
  <dc:description/>
  <cp:keywords/>
  <dc:language>en-US</dc:language>
  <cp:lastModifiedBy>Jolanta Śmigiel</cp:lastModifiedBy>
  <cp:lastPrinted>2007-07-26T10:26:00Z</cp:lastPrinted>
  <dcterms:modified xsi:type="dcterms:W3CDTF">2011-10-27T13:02:00Z</dcterms:modified>
  <cp:revision>4</cp:revision>
  <dc:subject/>
  <dc:title/>
</cp:coreProperties>
</file>