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  <w:tab w:val="left" w:pos="936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Data,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dostępnienie informacji publicz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organu (lub komórki organizacyjnej) do którego kierowany jest wniosek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odaw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 do korespondencji zamieszkania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</w:t>
        <w:tab/>
        <w:t xml:space="preserve">    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e-mai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2 ust. 1 i art. 10 ust. 1 ustawy z dnia 6 września 2001 r. o dostępie do informacji publicznej (Dz. U. Nr 112, poz. 1198, z późn. zm.) wnoszę o udzielenie mi następującej informacji publicz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Jednocześnie, na podstawie art. 14 ust. 1 powołanej ustawy, wnoszę o udostępnienie mi powyższej informacji w następujący sposób (proszę zaznaczyć właściwe pole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enie dokumentów do wglądu (i ewentualnie kopiowania) w urzędzie, w uzgodnionym termi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łanie informacji pocztą elektroniczną na podany powyżej adre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łanie informacji na piśmie na podany powyżej adre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y sposób lub forma (podać jakie)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la wnioskod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W przypadku braku możliwości udostępnienia informacji w sposób i formie zgodnych z wnioskiem, wnioskodawca zostanie powiadomiony pisemnie o przyczynach oraz o tym, w jaki sposób i w jakiej formie informacja może być udostępniona niezwłocznie (art. 14 ust. 2 ustawy z dnia 6 września 2001r.)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w wyniku udostępnienia informacji publicznej Urząd Miasta Gdyni poniesie dodatkowe koszty, związane ze wskazanym we wniosku sposobem jej udostępnienia lub koniecznością przekształcenia informacji w formę wskazaną we wniosku, w terminie 14 dni od dnia złożenia wniosku wnioskodawca zostanie powiadomiony o wysokości opła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3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8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0" w:after="120"/>
      <w:ind w:left="709" w:hanging="709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eastAsia="Arial Unicode MS" w:cs="Tahoma"/>
      <w:color w:val="18085A"/>
      <w:spacing w:val="8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1:00Z</dcterms:created>
  <dc:creator>ppidne</dc:creator>
  <dc:description/>
  <cp:keywords/>
  <dc:language>en-US</dc:language>
  <cp:lastModifiedBy>ppidne</cp:lastModifiedBy>
  <cp:lastPrinted>2007-07-11T14:33:00Z</cp:lastPrinted>
  <dcterms:modified xsi:type="dcterms:W3CDTF">2007-07-11T12:36:00Z</dcterms:modified>
  <cp:revision>3</cp:revision>
  <dc:subject/>
  <dc:title>Wniosek</dc:title>
</cp:coreProperties>
</file>