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Gdynia, ............................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a instytucji lub firmy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efonu i fax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e-mail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Heading1"/>
        <w:rPr/>
      </w:pPr>
      <w:r>
        <w:rPr/>
        <w:t xml:space="preserve">o wyrażenie zgody na używanie logo miasta Gdy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Informacje o wnioskodaw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. Proszę o wyrażenie zgody na używanie logo miasta Gdyni w cel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I. Uzasadnieni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odpis wnioskodawcy (piecząt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Załącznik:</w:t>
      </w:r>
    </w:p>
    <w:p>
      <w:pPr>
        <w:pStyle w:val="Normal"/>
        <w:jc w:val="both"/>
        <w:rPr/>
      </w:pPr>
      <w:r>
        <w:rPr>
          <w:szCs w:val="16"/>
        </w:rPr>
        <w:t>Graficzny projekt wykorzystania logo miasta Gdy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UWAGA! WNIOSKI NALEŻY SKŁADAĆ W KANCELARII OGÓLNEJ LUB PRZESŁAĆ FAXEM NA NR 058 668 25 37,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E-MAIL: PROMOCJA @GDYNIA.PL. TERMIN ROZPATRZENIA – DO 15 DNI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L. KONTAKTOWY: 58 668 25 41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27:00Z</dcterms:created>
  <dc:creator>ola</dc:creator>
  <dc:description/>
  <cp:keywords/>
  <dc:language>en-US</dc:language>
  <cp:lastModifiedBy>mgjpa</cp:lastModifiedBy>
  <cp:lastPrinted>2011-05-18T09:28:00Z</cp:lastPrinted>
  <dcterms:modified xsi:type="dcterms:W3CDTF">2012-01-17T11:32:00Z</dcterms:modified>
  <cp:revision>4</cp:revision>
  <dc:subject/>
  <dc:title>Gdynia, </dc:title>
</cp:coreProperties>
</file>