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Gdynia, 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nstytucji lub firmy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i fax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Heading1"/>
        <w:rPr/>
      </w:pPr>
      <w:r>
        <w:rPr/>
        <w:t xml:space="preserve">o wyrażenie zgody na używanie herbu miasta Gdy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acje o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. Proszę o wyrażenie zgody na używanie herbu miasta Gdyni w cel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Uzasadn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Cs w:val="16"/>
          <w:u w:val="single"/>
        </w:rPr>
        <w:t>Załącznik konieczny:</w:t>
      </w:r>
    </w:p>
    <w:p>
      <w:pPr>
        <w:pStyle w:val="Normal"/>
        <w:jc w:val="both"/>
        <w:rPr/>
      </w:pPr>
      <w:r>
        <w:rPr>
          <w:color w:val="FF0000"/>
          <w:szCs w:val="16"/>
          <w:u w:val="single"/>
        </w:rPr>
        <w:t>Graficzny projekt wykorzystania herbu miasta Gdyni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UWAGA! WNIOSKI NALEŻY SKŁADAĆ W KANCELARII OGÓLNEJ LUB PRZESŁAĆ FAXEM NA NR 058 668 25 37, E-MAIL: PROMOCJA@GDYNIA.PL. TERMIN ROZPATRZENIA – DO 30 DNI.</w:t>
      </w:r>
    </w:p>
    <w:p>
      <w:pPr>
        <w:pStyle w:val="TextBodyIndent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TEL. KONTAKTOWY: 58 668 25 4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9:00Z</dcterms:created>
  <dc:creator>ola</dc:creator>
  <dc:description/>
  <cp:keywords/>
  <dc:language>en-US</dc:language>
  <cp:lastModifiedBy>mgjpa</cp:lastModifiedBy>
  <cp:lastPrinted>2011-05-18T09:30:00Z</cp:lastPrinted>
  <dcterms:modified xsi:type="dcterms:W3CDTF">2012-01-17T11:32:00Z</dcterms:modified>
  <cp:revision>5</cp:revision>
  <dc:subject/>
  <dc:title>Gdynia, </dc:title>
</cp:coreProperties>
</file>