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Gdynia, ............................</w:t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zwa instytucji lub fir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telefonu i fax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adres e-mai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/>
        <w:t>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osoba uprawniona do odbioru materiał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Heading1"/>
        <w:rPr/>
      </w:pPr>
      <w:r>
        <w:rPr/>
        <w:t>o wydanie materiałów i wydawnictw promocyjno-informacyjnych miasta Gdyn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1. Informacje o wnioskodawcy (</w:t>
      </w:r>
      <w:r>
        <w:rPr>
          <w:i/>
          <w:iCs/>
          <w:sz w:val="22"/>
          <w:szCs w:val="22"/>
        </w:rPr>
        <w:t>instytucja, osoba prywatna, podmiot gospodarczy, itp.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2. Osoba prowadząca projekt (imię, nazwisko, funkcja): </w:t>
      </w:r>
      <w:r>
        <w:rPr>
          <w:sz w:val="16"/>
          <w:szCs w:val="16"/>
        </w:rPr>
        <w:t>................................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rzeznaczenie materiałów i wydawnictw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a) opis przedsięwzięcia (</w:t>
      </w:r>
      <w:r>
        <w:rPr>
          <w:i/>
          <w:iCs/>
          <w:sz w:val="22"/>
          <w:szCs w:val="22"/>
        </w:rPr>
        <w:t>konferencja, targi, wizyty oficjalnych gości, nazwa projektu/pomysłu, inne –  opis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) termin realizacji, miejsce realizacji projektu </w:t>
      </w:r>
      <w:r>
        <w:rPr>
          <w:sz w:val="16"/>
          <w:szCs w:val="16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) ilość potrzebnych materiałów  (</w:t>
      </w:r>
      <w:r>
        <w:rPr>
          <w:i/>
          <w:iCs/>
          <w:sz w:val="22"/>
          <w:szCs w:val="22"/>
        </w:rPr>
        <w:t>podać liczbę osób)</w:t>
      </w:r>
      <w:r>
        <w:rPr>
          <w:sz w:val="22"/>
          <w:szCs w:val="22"/>
        </w:rPr>
        <w:t xml:space="preserve">: </w:t>
      </w:r>
      <w:r>
        <w:rPr>
          <w:sz w:val="16"/>
          <w:szCs w:val="16"/>
        </w:rPr>
        <w:t xml:space="preserve">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Rodzaj materiałów, o które występuje wnioskodaw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 xml:space="preserve">wydawnictwa turystyczne o Gdyn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wydawnictwa gospodarcze o Gdyni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upominki reklamowe</w:t>
        <w:tab/>
        <w:tab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żądana wersja językowa materiałów promocyjnych: </w:t>
      </w:r>
      <w:r>
        <w:rPr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Podpis wnioskodawcy (pieczątk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!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NIOSKI NALEŻY SKŁADAĆ W KANCELARII OGÓLNEJ LUB PRZESŁAĆ FAXEM NA NR 58 668 25 37, E-MAIL: PROMOCJA@GDYNIA.PL. TERMIN ROZPATRZENIA – DO 15 DNI.</w:t>
      </w:r>
    </w:p>
    <w:p>
      <w:pPr>
        <w:pStyle w:val="TextBodyIndent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TEL. KONTAKTOWY: 58 668 25 44</w:t>
      </w:r>
    </w:p>
    <w:p>
      <w:pPr>
        <w:pStyle w:val="TextBodyInden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03:00Z</dcterms:created>
  <dc:creator>ola</dc:creator>
  <dc:description/>
  <cp:keywords/>
  <dc:language>en-US</dc:language>
  <cp:lastModifiedBy>mgjpa</cp:lastModifiedBy>
  <cp:lastPrinted>2007-09-27T08:32:00Z</cp:lastPrinted>
  <dcterms:modified xsi:type="dcterms:W3CDTF">2013-01-07T10:03:00Z</dcterms:modified>
  <cp:revision>2</cp:revision>
  <dc:subject/>
  <dc:title>Gdynia, </dc:title>
</cp:coreProperties>
</file>