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color w:val="000000"/>
          <w:szCs w:val="24"/>
        </w:rPr>
      </w:pPr>
      <w:r>
        <w:rPr>
          <w:color w:val="000000"/>
          <w:szCs w:val="24"/>
        </w:rPr>
        <w:t>Gdynia, dnia   ….…………. r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 xml:space="preserve">..                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Imię                 /nazwa firmy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nazwisk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pełnomocnika  inwestora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 xml:space="preserve">..                        </w:t>
      </w:r>
      <w:r>
        <w:rPr>
          <w:b/>
          <w:color w:val="000000"/>
          <w:szCs w:val="24"/>
        </w:rPr>
        <w:t>Prezydent Miasta Gdyni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kod/ miejscowość</w:t>
      </w:r>
    </w:p>
    <w:p>
      <w:pPr>
        <w:pStyle w:val="Normal"/>
        <w:jc w:val="both"/>
        <w:rPr/>
      </w:pP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 xml:space="preserve">..                        </w:t>
      </w:r>
      <w:r>
        <w:rPr>
          <w:b/>
          <w:color w:val="000000"/>
          <w:szCs w:val="24"/>
        </w:rPr>
        <w:t>wykonujący zadanie starosty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ulica nr domu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 xml:space="preserve">..                        </w:t>
      </w:r>
      <w:r>
        <w:rPr>
          <w:b/>
          <w:color w:val="000000"/>
          <w:szCs w:val="24"/>
        </w:rPr>
        <w:t>z zakresu administracji rządowej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e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 xml:space="preserve">..                        </w:t>
      </w:r>
      <w:r>
        <w:rPr>
          <w:b/>
          <w:color w:val="000000"/>
          <w:szCs w:val="24"/>
        </w:rPr>
        <w:t>Al. Marszałka Piłsudskiego 52/54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 xml:space="preserve">..                        </w:t>
      </w:r>
      <w:r>
        <w:rPr>
          <w:b/>
          <w:color w:val="000000"/>
          <w:szCs w:val="24"/>
        </w:rPr>
        <w:t>81-382 Gdynia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Imię                 /nazwa firmy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nazwisk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inwestora ( wnioskodawcy 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kod/ miejscowość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ulica nr domu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e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ograniczenie sposobu korzystania z nieruchomośc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trybie art. 124 ust. 1 ustawy o gospodarce nieruchomościam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Na podstawie art. 124 ust. 1 ustawy z dnia 21 sierpnia 1997 r. o gospodarce nieruchomościami wnoszę o udzielenie wnioskodawcy zezwolenia na założenie i przeprowadzen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ać rodzaj inwestycji) przez nieruchomość położoną w Gdyni przy ul. ……………………………………………., oznaczoną w ewidencji gruntów jako działka/i nr ……………..k.m. …...., dla której Sąd Rejonowy w Gdyni prowadzi księgę wieczystą KW Nr ………………………., stanowiącą własność ………….. ………………………………………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</w:t>
      </w:r>
    </w:p>
    <w:p>
      <w:pPr>
        <w:pStyle w:val="Normal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dstawa wniosku o ograniczenie sposobu korzystania z nieruchomości 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ejscowy plan zagospodarowania przestrzenn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ecyzja o ustaleniu lokalizacji inwestycji celu publicznego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*właściwe podkreślić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……………………………</w:t>
      </w:r>
    </w:p>
    <w:p>
      <w:pPr>
        <w:pStyle w:val="Normal"/>
        <w:ind w:firstLine="59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podpis/pieczątk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kumentacja z przeprowadzonych rokowań z właścicielem/użytkownikiem wieczystym nieruchomośc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ypis z miejscowego planu zagospodarowania przestrzennego lub decyzja o ustaleniu lokalizacji inwestycji celu publicznego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pa sytuacyjno-wysokościowa z zaznaczonym zakresem inwestycji, numerami i granicami działek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ktualny odpis z księgi wieczystej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ypis z rejestru gruntów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ryginał/potwierdzona kopia upoważnienia inwestora ( w przypadku wniosków składanych przez pełnomocnik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7:00Z</dcterms:created>
  <dc:creator>Jolanta Śmigiel</dc:creator>
  <dc:description/>
  <cp:keywords/>
  <dc:language>en-US</dc:language>
  <cp:lastModifiedBy>Jolanta Śmigiel</cp:lastModifiedBy>
  <dcterms:modified xsi:type="dcterms:W3CDTF">2010-10-29T07:18:00Z</dcterms:modified>
  <cp:revision>2</cp:revision>
  <dc:subject/>
  <dc:title/>
</cp:coreProperties>
</file>