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6120"/>
        <w:jc w:val="both"/>
        <w:rPr>
          <w:color w:val="000000"/>
          <w:szCs w:val="24"/>
        </w:rPr>
      </w:pPr>
      <w:r>
        <w:rPr>
          <w:color w:val="000000"/>
          <w:szCs w:val="24"/>
        </w:rPr>
        <w:t>Gdynia, dnia …………. …...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7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     i           nazwisk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y /nazwa firm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od/ miejscowość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………………………………………………                   </w:t>
      </w:r>
      <w:r>
        <w:rPr>
          <w:b/>
          <w:color w:val="000000"/>
          <w:szCs w:val="24"/>
        </w:rPr>
        <w:t>Prezydent Miasta Gdyni</w:t>
      </w:r>
    </w:p>
    <w:p>
      <w:pPr>
        <w:pStyle w:val="Normal"/>
        <w:jc w:val="both"/>
        <w:rPr/>
      </w:pPr>
      <w:r>
        <w:rPr>
          <w:color w:val="000000"/>
          <w:szCs w:val="24"/>
        </w:rPr>
        <w:t>ulica nr domu</w:t>
      </w:r>
      <w:r>
        <w:rPr>
          <w:b/>
          <w:color w:val="000000"/>
          <w:szCs w:val="24"/>
        </w:rPr>
        <w:t xml:space="preserve">                                                                     wykonujący zadanie starosty</w:t>
      </w:r>
    </w:p>
    <w:p>
      <w:pPr>
        <w:pStyle w:val="Normal"/>
        <w:ind w:firstLine="54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z zakresu administracji rządowej</w:t>
      </w:r>
    </w:p>
    <w:p>
      <w:pPr>
        <w:pStyle w:val="Normal"/>
        <w:jc w:val="both"/>
        <w:rPr/>
      </w:pPr>
      <w:r>
        <w:rPr>
          <w:color w:val="000000"/>
          <w:szCs w:val="24"/>
        </w:rPr>
        <w:t>tel.</w:t>
      </w:r>
      <w:r>
        <w:rPr>
          <w:b/>
          <w:color w:val="000000"/>
          <w:szCs w:val="24"/>
        </w:rPr>
        <w:t xml:space="preserve">                                                                                      Al. Marszałka Piłsudskiego 52/54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zCs w:val="24"/>
        </w:rPr>
        <w:t>81-382 Gdyni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zCs w:val="24"/>
          <w:u w:val="single"/>
        </w:rPr>
        <w:t>Referat Mienia Skarbu Państw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ustanowienie służebności gruntowej/ służebności przesyłu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Wnioskodawca wnosi o ustanowienie służebności gruntowej/służebności przesyłu</w:t>
      </w: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na nieruchomości stanowiącej własność Skarbu Państwa, położonej w Gdyni przy ul. ……………………………………………, oznaczonej w ewidencji gruntów jako działka(i), nr ……………………………., dla której Sąd Rejonowy w Gdyni prowadzi księgę wieczystą KW Nr 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 celu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umożliwienia*</w:t>
      </w:r>
      <w:r>
        <w:rPr>
          <w:color w:val="000000"/>
          <w:szCs w:val="24"/>
        </w:rPr>
        <w:t xml:space="preserve">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prawa przejazdu i przechodu na rzecz właściciela nieruchomości stanowiącej działkę (i) Nr ………………………………. ...., objętej księgą wieczystą KW Nr ……………………….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konserwacji i naprawy urządzeń służących do przesyłu 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*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2"/>
          <w:szCs w:val="22"/>
        </w:rPr>
        <w:t>właściwe podkreślić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aktualne odpisy z ksiąg wieczystych dla nieruchomości władnącej oraz nieruchomości służebn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wypisy z rejestru gruntów dla nieruchomości władnącej oraz nieruchomości służebnej</w:t>
      </w:r>
    </w:p>
    <w:p>
      <w:pPr>
        <w:pStyle w:val="Normal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3. mapa sytuacyjno-wysokościowa z zaznaczonym terenem na którym ma zostać ustanowiona służebność gruntowa/mapa z zaznaczonym przebiegiem sieci</w:t>
      </w:r>
    </w:p>
    <w:p>
      <w:pPr>
        <w:pStyle w:val="Normal"/>
        <w:ind w:left="180" w:hanging="180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0"/>
        </w:rPr>
        <w:t>oryginał/potwierdzona kopia upoważnienia inwestora ( w przypadku wniosków składanych przez  pełnomocnika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3:00Z</dcterms:created>
  <dc:creator>Jolanta Śmigiel</dc:creator>
  <dc:description/>
  <cp:keywords/>
  <dc:language>en-US</dc:language>
  <cp:lastModifiedBy>Jolanta Śmigiel</cp:lastModifiedBy>
  <dcterms:modified xsi:type="dcterms:W3CDTF">2010-10-29T07:14:00Z</dcterms:modified>
  <cp:revision>3</cp:revision>
  <dc:subject/>
  <dc:title/>
</cp:coreProperties>
</file>