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2"/>
          <w:szCs w:val="20"/>
        </w:rPr>
      </w:pPr>
      <w:r>
        <w:rPr>
          <w:sz w:val="22"/>
          <w:szCs w:val="20"/>
        </w:rPr>
        <w:t>Gdynia , dnia 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mię i nazwisko 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Adres zamieszkania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an cywilny  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RZĄD  MIASTA GDYN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dział Spraw Społecznych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NIOSEK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o wynajem lokalu na czas nieoznaczo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o wynajem lokalu socj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zarejestrowania i nr wniosku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I. WYKAZ OSÓB ZGŁOSZONYCH DO WSPÓLNEGO ZAMIESZKIWANIA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134"/>
        <w:gridCol w:w="162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k urodz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osunek do wniosk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hód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</w:t>
            </w:r>
            <w:r>
              <w:rPr>
                <w:sz w:val="22"/>
                <w:szCs w:val="20"/>
              </w:rPr>
              <w:t>nioskod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0"/>
        </w:rPr>
        <w:t>Łączny dochód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 tym na  jednego członka rodziny 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284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Cs w:val="20"/>
        </w:rPr>
        <w:t>II. DANE   WNIOSKODAWCY</w:t>
      </w:r>
      <w:r>
        <w:rPr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.</w:t>
      </w:r>
      <w:r>
        <w:rPr>
          <w:b/>
          <w:sz w:val="22"/>
          <w:szCs w:val="20"/>
        </w:rPr>
        <w:t>MIEJSCE I  DATA ZAMELDOWANIA NA POBYT STAŁY (</w:t>
      </w:r>
      <w:r>
        <w:rPr>
          <w:sz w:val="22"/>
          <w:szCs w:val="20"/>
        </w:rPr>
        <w:t>potwierdza organ meldunkowy</w:t>
      </w:r>
      <w:r>
        <w:rPr>
          <w:b/>
          <w:sz w:val="22"/>
          <w:szCs w:val="20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sz w:val="18"/>
          <w:szCs w:val="20"/>
        </w:rPr>
        <w:t>. Wymienić imię i nazwisko osoby oraz tytuł prawny  do lokalu , w którym jest  zameldowany wnioskodawca  (tytuł prawny to np. decyzja, umowa najmu,  przydział w spółdzielni ,  akt własności-aktualny wyciąg z księgi wieczystej , umowa dzierżawy)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B</w:t>
      </w:r>
      <w:r>
        <w:rPr>
          <w:sz w:val="18"/>
          <w:szCs w:val="20"/>
        </w:rPr>
        <w:t>. Uprawnienia wnioskodawcy do zajmowanego lokalu:   najemca ,członek rodziny, podnajmowanie u osób obcych, bez tytułu prawnego (właściwe podkreślić) inne    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2</w:t>
      </w:r>
      <w:r>
        <w:rPr>
          <w:b/>
          <w:sz w:val="22"/>
          <w:szCs w:val="20"/>
        </w:rPr>
        <w:t>. MIEJSCE FAKTYCZNEGO PRZEBYWANIA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( dotyczy to wnioskodawcy nie przebywającego w miejscu stałego 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 xml:space="preserve">A. </w:t>
      </w:r>
      <w:r>
        <w:rPr>
          <w:sz w:val="18"/>
          <w:szCs w:val="20"/>
        </w:rPr>
        <w:t>Wymienić imię i nazwisko osoby oraz tytuł prawny  do lokalu , w którym faktycznie przebywa wnioskodawca  (tytuł prawny to np. decyzja, umowa najmu,  przydział w spółdzielni ,  akt własności-aktualny wyciąg z księgi wieczystej , umowa dzierżawy) :</w:t>
      </w:r>
    </w:p>
    <w:p>
      <w:pPr>
        <w:pStyle w:val="Normal"/>
        <w:rPr>
          <w:sz w:val="22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 xml:space="preserve">B. </w:t>
      </w:r>
      <w:r>
        <w:rPr>
          <w:sz w:val="18"/>
          <w:szCs w:val="20"/>
        </w:rPr>
        <w:t>Uprawnienia wnioskodawcy do zajmowanego lokalu:   najemca ,członek rodziny, podnajmowanie u osób obcych, bez tytułu prawnego (właściwe podkreślić) inne</w:t>
      </w:r>
      <w:r>
        <w:rPr>
          <w:szCs w:val="20"/>
        </w:rPr>
        <w:t xml:space="preserve">    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WARUNKI MIESZKANI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2767"/>
        <w:gridCol w:w="276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E ZAMELDOWANIA NA POBYT STAŁ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E FAKTYCZNEGO ZAMIESZKIWANIA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uchnia 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rzedpokój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łazienka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c 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ość pokoi   (podać ilość 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rządzenia wodociągowe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a kanalizacyj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rzewani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iepła wod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az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al niemieszkalny ( barak , suterena, wysokość poniżej 2 m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ynek do rozbiórki ze względu na stan techniczn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wierzchnia użytkowa</w:t>
            </w:r>
            <w:r>
              <w:rPr>
                <w:szCs w:val="20"/>
              </w:rPr>
              <w:t xml:space="preserve"> (wszystkich pomieszczeń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)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Cs w:val="20"/>
              </w:rPr>
              <w:t xml:space="preserve">Powierzchnia mieszkalna  </w:t>
            </w:r>
            <w:r>
              <w:rPr>
                <w:bCs/>
                <w:szCs w:val="20"/>
              </w:rPr>
              <w:t>(pokoi)</w:t>
            </w:r>
            <w:r>
              <w:rPr>
                <w:b/>
                <w:bCs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lość łącznie zameldowanych osób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ERZCHNIA   MIESZKALNA PRZYPADAJĄCA  NA 1 OSOB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284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>III.</w:t>
      </w:r>
      <w:r>
        <w:rPr>
          <w:szCs w:val="20"/>
        </w:rPr>
        <w:t xml:space="preserve"> </w:t>
      </w:r>
      <w:r>
        <w:rPr>
          <w:b/>
          <w:szCs w:val="20"/>
        </w:rPr>
        <w:t>DANE WSPÓŁMAŁŻONK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.</w:t>
      </w:r>
      <w:r>
        <w:rPr>
          <w:b/>
          <w:sz w:val="22"/>
          <w:szCs w:val="20"/>
        </w:rPr>
        <w:t>MIEJSCE I  DATA ZAMELDOWANIA NA POBYT STAŁY</w:t>
      </w:r>
      <w:r>
        <w:rPr>
          <w:sz w:val="20"/>
          <w:szCs w:val="20"/>
        </w:rPr>
        <w:t xml:space="preserve">  </w:t>
      </w:r>
      <w:r>
        <w:rPr>
          <w:sz w:val="18"/>
          <w:szCs w:val="20"/>
        </w:rPr>
        <w:t>(potwierdza organ meldunkowy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 xml:space="preserve">A. </w:t>
      </w:r>
      <w:r>
        <w:rPr>
          <w:sz w:val="18"/>
          <w:szCs w:val="20"/>
        </w:rPr>
        <w:t>Wymienić imię i nazwisko osoby oraz tytuł prawny  do lokalu , w którym jest  zameldowany wnioskodawca  (tytuł prawny to np. decyzja, umowa najmu,  przydział w spółdzielni ,  akt własności-aktualny wyciąg z księgi wieczystej , umowa dzierżawy)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 xml:space="preserve">B. </w:t>
      </w:r>
      <w:r>
        <w:rPr>
          <w:sz w:val="18"/>
          <w:szCs w:val="20"/>
        </w:rPr>
        <w:t>Uprawnienia wnioskodawcy do zajmowanego lokalu:   najemca ,członek rodziny, podnajmowanie u osób obcych, bez tytułu prawnego (właściwe podkreślić) inne    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2</w:t>
      </w:r>
      <w:r>
        <w:rPr>
          <w:b/>
          <w:sz w:val="22"/>
          <w:szCs w:val="20"/>
        </w:rPr>
        <w:t>. MIEJSCE FAKTYCZNEGO PRZEBYWANIA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>( dotyczy to wnioskodawcy nie przebywającego w miejscu stałego zameld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0"/>
        </w:rPr>
        <w:t xml:space="preserve">A. </w:t>
      </w:r>
      <w:r>
        <w:rPr>
          <w:sz w:val="18"/>
          <w:szCs w:val="20"/>
        </w:rPr>
        <w:t>Wymienić imię i nazwisko osoby oraz tytuł prawny  do lokalu , w którym faktycznie przebywa wnioskodawca  (tytuł prawny to np. decyzja, umowa najmu,  przydział w spółdzielni ,  akt własności-aktualny wyciąg z księgi wieczystej , umowa dzierżawy)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 w:val="22"/>
          <w:szCs w:val="20"/>
        </w:rPr>
        <w:t xml:space="preserve">B. </w:t>
      </w:r>
      <w:r>
        <w:rPr>
          <w:sz w:val="18"/>
          <w:szCs w:val="20"/>
        </w:rPr>
        <w:t>Uprawnienia wnioskodawcy do zajmowanego lokalu:   najemca ,członek rodziny, podnajmowanie u osób obcych, bez tytułu prawnego (właściwe podkreślić) inne    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WARUNKI MIESZKANI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2767"/>
        <w:gridCol w:w="276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E ZAMELDOWANIA NA POBYT STAŁ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E FAKTYCZNEGO ZAMIESZKIWANIA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kuchnia  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rzedpokój 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łazienka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c (podać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ość pokoi   (podać ilość 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rządzenia wodociągowe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a kanalizacyj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grzewani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iepła woda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az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kal niemieszkalny ( barak , suterena, wysokość poniżej 2 m.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udynek do rozbiórki ze względu na stan techniczn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owierzchnia użytkowa</w:t>
            </w:r>
            <w:r>
              <w:rPr>
                <w:szCs w:val="20"/>
              </w:rPr>
              <w:t xml:space="preserve"> (wszystkich pomieszczeń w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)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Cs w:val="20"/>
              </w:rPr>
              <w:t xml:space="preserve">Powierzchnia mieszkalna  </w:t>
            </w:r>
            <w:r>
              <w:rPr>
                <w:bCs/>
                <w:szCs w:val="20"/>
              </w:rPr>
              <w:t>(pokoi)</w:t>
            </w:r>
            <w:r>
              <w:rPr>
                <w:b/>
                <w:bCs/>
                <w:szCs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podać w m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lość łącznie zameldowanych osób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ERZCHNIA   MIESZKALNA PRZYPADAJĄCA  NA 1 OSOBĘ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284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IV.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INFORMACJE NA TEMAT STANU ZDROWIA WNIOSKODAWCY ORAZ OSÓB ZGŁOSZONYCH WE WNIOSKU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    inwalidztwo   stałe , czasowe 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0"/>
        </w:rPr>
        <w:t>dzieci niepełnosprawne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0"/>
        </w:rPr>
      </w:pPr>
      <w:r>
        <w:rPr>
          <w:sz w:val="22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0"/>
        </w:rPr>
        <w:t>uprawnienia do wózka inwalidzkiego ...................................................................................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sz w:val="22"/>
          <w:szCs w:val="20"/>
        </w:rPr>
        <w:t xml:space="preserve"> właściwe podkreślić , wymienić kogo dotycz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 .OŚWIADCZENIE WNIOSKODAWCY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0"/>
        </w:rPr>
        <w:t>Świadomi odpowiedzialności  z art. 233 k.k. o składaniu fałszywych zeznań oświadczam , że powyższe dane są zgodne z prawdą.</w:t>
      </w:r>
      <w:r>
        <w:rPr>
          <w:b/>
          <w:sz w:val="22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 data  i czytelny  podpis wnioskodawcy)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data  i czytelny  podpis współmałżonka)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VI. ADNOTACJE URZĘDU MIASTA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284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360"/>
      <w:ind w:left="1440" w:hanging="0"/>
    </w:pPr>
    <w:rPr>
      <w:rFonts w:ascii="Arial" w:hAnsi="Arial" w:cs="Arial"/>
      <w:sz w:val="22"/>
    </w:rPr>
  </w:style>
  <w:style w:type="paragraph" w:styleId="Daneadresowe">
    <w:name w:val="Dane adresowe"/>
    <w:basedOn w:val="Heading4"/>
    <w:qFormat/>
    <w:pPr>
      <w:spacing w:before="0" w:after="0"/>
    </w:pPr>
    <w:rPr>
      <w:rFonts w:cs="Arial"/>
      <w:b/>
    </w:rPr>
  </w:style>
  <w:style w:type="paragraph" w:styleId="Info">
    <w:name w:val="Info"/>
    <w:basedOn w:val="Heading3"/>
    <w:qFormat/>
    <w:pPr/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37" w:leader="none"/>
        <w:tab w:val="left" w:pos="1080" w:leader="none"/>
        <w:tab w:val="right" w:pos="9639" w:leader="none"/>
      </w:tabs>
      <w:spacing w:lineRule="auto" w:line="360"/>
      <w:ind w:left="113" w:right="11" w:hanging="0"/>
    </w:pPr>
    <w:rPr>
      <w:rFonts w:ascii="Arial" w:hAnsi="Arial" w:cs="Arial"/>
      <w:smallCaps/>
      <w:sz w:val="2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spacing w:lineRule="auto" w:line="360" w:before="60" w:after="0"/>
      <w:ind w:left="403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Tekstblokowy">
    <w:name w:val="Tekst blokowy"/>
    <w:basedOn w:val="Normal"/>
    <w:qFormat/>
    <w:pPr>
      <w:spacing w:lineRule="auto" w:line="360" w:before="120" w:after="0"/>
      <w:ind w:left="720" w:right="113" w:hanging="0"/>
      <w:jc w:val="both"/>
    </w:pPr>
    <w:rPr>
      <w:rFonts w:ascii="Arial" w:hAnsi="Arial" w:cs="Arial"/>
      <w:b/>
      <w:sz w:val="22"/>
    </w:rPr>
  </w:style>
  <w:style w:type="paragraph" w:styleId="Tekstprocedury">
    <w:name w:val="Tekst procedury"/>
    <w:basedOn w:val="Tekstblokowy"/>
    <w:qFormat/>
    <w:pPr>
      <w:spacing w:before="0" w:after="0"/>
      <w:ind w:left="0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rocedur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8:00Z</dcterms:created>
  <dc:creator>Dorota</dc:creator>
  <dc:description/>
  <cp:keywords/>
  <dc:language>en-US</dc:language>
  <cp:lastModifiedBy>Dariusz Reszka</cp:lastModifiedBy>
  <cp:lastPrinted>2005-09-14T10:09:00Z</cp:lastPrinted>
  <dcterms:modified xsi:type="dcterms:W3CDTF">2007-09-18T18:16:00Z</dcterms:modified>
  <cp:revision>3</cp:revision>
  <dc:subject/>
  <dc:title>Urząd Gminy Zielonki </dc:title>
</cp:coreProperties>
</file>