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EZYDENTA MIASTA GDYNI </w:t>
      </w:r>
    </w:p>
    <w:p>
      <w:pPr>
        <w:pStyle w:val="Normal"/>
        <w:jc w:val="center"/>
        <w:rPr/>
      </w:pPr>
      <w:r>
        <w:rPr>
          <w:b/>
        </w:rPr>
        <w:t>O WYDANIE ZEZWOLENIA NA PRZEPROWADZENIE IMPREZY MA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zasadzie art. 25 ust. 1 pkt 1 ustawy z dnia 20 marca 2009 r. o bezpieczeństwie imprez masowych /Dz. U. 09.62.504 z późn. zmianami/ wnoszę o wydanie zezwolenia na przeprowadzenie imprezy ma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90"/>
        <w:gridCol w:w="5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GÓL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NIOSKU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TORA IMPREZY MASOWEJ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 I DANE KONTAKTOWE OSOBY REPREZENTUJĄCEJ ORGANIZATORA, JEŻELI SĄ INNE NIŻ W PUNKTACH POWYŻSZYCH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MPREZY MASOWEJ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IMPREZY MASOWEJ 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  w dniu ………………………….…..…w godzinach od………….   do………...…...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 dniu …………………………….......w godzinach od…….…….  do……….…..….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 dniu ………………………………...w godzinach od……………do……..…….......  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/   lub w wypadku imprezy masowej cyklicznej: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w okresie od dnia……………………….do dnia ……………………………………….… 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zwa obiektu /terenu/ ……………………………………………………………………….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res ………………………………………………………………………………………..…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ne dane dotyczące obiektu /terenu/ imprezy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IEJSC DLA OSÓB NA IMPREZIE MASOWEJ – </w:t>
            </w:r>
            <w:r>
              <w:rPr>
                <w:i/>
                <w:sz w:val="22"/>
                <w:szCs w:val="22"/>
              </w:rPr>
              <w:t>art. 26 ust.1 pkt 4a ustawy o bim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OSOBIE WYZNACZONEJ NA KIEROWNIKA DO SPRAW BEZPIECZEŃSTWA – </w:t>
            </w:r>
            <w:r>
              <w:rPr>
                <w:i/>
                <w:sz w:val="22"/>
                <w:szCs w:val="22"/>
              </w:rPr>
              <w:t>art. 26 ust. 1 pkt 5 ustawy o b.i.m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mię i nazwisko………………………………………………………………………………....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SEL  …………………………………………………………………………………..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numer i data zaświadczenia o ukończeniu kursu dla kierowników do spraw bezpieczeństwa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mprez  masowych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 przypadku imprezy masowej podwyższonego ryzyka: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umer i data licencji pracownika ochrony fizycznej II stopn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……………..……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I  DOŁĄCZONE DO WNIOSKU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CZNY PLAN OBIEKTU /TERENU/, NA KTÓRYM MA BYĆ PRZEPROWADZONA IMPREZA MASOWA, WRAZ Z JEGO OPISEM, ZGODNY W WYMOGAMI  USTAWY O B. I. M.-  </w:t>
            </w:r>
            <w:r>
              <w:rPr>
                <w:i/>
                <w:sz w:val="22"/>
                <w:szCs w:val="22"/>
              </w:rPr>
              <w:t>art. 26 ust. 1 pkt 1 ustawy o b. i. 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łącznik numer : ………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CC99" w:val="clear"/>
              </w:rPr>
              <w:t xml:space="preserve">INSTRUKCJA POSTĘPOWANIA W PRZYPADKU POWSTANIA POŻARU  LUB INNEGO MIEJSCOWEGO ZAGROŻENIA W MIEJSCU I W CZASIE IMPREZY MASOWEJ – </w:t>
            </w:r>
            <w:r>
              <w:rPr>
                <w:i/>
                <w:color w:val="000000"/>
                <w:sz w:val="22"/>
                <w:szCs w:val="22"/>
                <w:shd w:fill="FFCC99" w:val="clear"/>
              </w:rPr>
              <w:t xml:space="preserve">art.26 ust. 1 pkt 2 </w:t>
            </w:r>
            <w:r>
              <w:rPr>
                <w:i/>
                <w:sz w:val="22"/>
                <w:szCs w:val="22"/>
              </w:rPr>
              <w:t>ustawy o b. i. 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dołączam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dołączam, dołączę do wniosku niezwłocznie, jednak nie później niż na 14 dni przed terminem rozpoczęcia impre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ARZ ROZGRYWEK MECZÓW PIŁKI NOŻNEJ LUB TERMINARZ INNYCH IMPREZ MASOWYCH – /dotyczy  imprez masowych organizowanych cyklicznie/ - </w:t>
            </w:r>
            <w:r>
              <w:rPr>
                <w:i/>
                <w:sz w:val="22"/>
                <w:szCs w:val="22"/>
              </w:rPr>
              <w:t>art. 26 ust. 1 pkt 3 ustawy o b. i. 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łącznik numer : …….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Nie dotyczy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RZEWIDYWANYCH ZAGROŻENIACH BEZPIECZEŃSTWA I PORZĄDKU PUBLICZNEGO – </w:t>
            </w:r>
            <w:r>
              <w:rPr>
                <w:i/>
                <w:sz w:val="22"/>
                <w:szCs w:val="22"/>
              </w:rPr>
              <w:t>art. 26 ust. 1 pkt 4b ustawy o b. i. 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łącznik numer : ………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CJA O LICZBIE, ORGANIZACJI, OZNAKOWANIU, WYPOSAŻENIU I SPOSOBIE ROZMIESZCZENIA SŁUŻBY PORZĄDKOWEJ ORAZ SŁUŻBY INFORMACYJNEJ – </w:t>
            </w:r>
            <w:r>
              <w:rPr>
                <w:i/>
                <w:color w:val="000000"/>
                <w:sz w:val="22"/>
                <w:szCs w:val="22"/>
              </w:rPr>
              <w:t xml:space="preserve">art.26 ust. 1 pkt 4d </w:t>
            </w:r>
            <w:r>
              <w:rPr>
                <w:i/>
                <w:sz w:val="22"/>
                <w:szCs w:val="22"/>
              </w:rPr>
              <w:t>ustawy o b. i. 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łącznik numer : …….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PEWNIENIA IDENTYFIKACJI OSÓB BIORĄCYCH UDZIAŁ W IMPREZIE MASOWEJ - /dotyczy meczu piłki nożnej lub imprezy masowej podwyższonego ryzyka/  - </w:t>
            </w:r>
            <w:r>
              <w:rPr>
                <w:i/>
                <w:sz w:val="22"/>
                <w:szCs w:val="22"/>
              </w:rPr>
              <w:t>art. 26 ust 1 pkt 6 ustawy o b. i. 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łącznik numer : …….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e dotycz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ZAINSTALOWANYCH URZĄDZENIACH REJESTRUJĄCYCH OBRAZ I DŹWIĘK, O KTÓRYCH MOWA W ART. 11 USTAWY O BEZPIECZEŃSTWIE IMPREZ MASOWYCH  - </w:t>
            </w:r>
            <w:r>
              <w:rPr>
                <w:i/>
                <w:sz w:val="22"/>
                <w:szCs w:val="22"/>
              </w:rPr>
              <w:t>art. 26 ust. 1 pkt 7 ustawy o b. i. 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WIADOMIENIU PODMIOTÓW, O KTÓRYCH MOWA  W ART. 25. UST. 1 USTAWY O BEZPIECZEŃSTWIE IMPREZ MASOWYCH – </w:t>
            </w:r>
            <w:r>
              <w:rPr>
                <w:i/>
                <w:sz w:val="22"/>
                <w:szCs w:val="22"/>
              </w:rPr>
              <w:t>art. 26 ust. 1 pkt 8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kopia powiadomienia komendanta oddziału straży granicznej o imprezie masowej w strefie nadgranicznej /teren Miasta Gdynia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umer : ……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/ kopia </w:t>
            </w:r>
            <w:r>
              <w:rPr>
                <w:color w:val="000000"/>
                <w:sz w:val="22"/>
                <w:szCs w:val="22"/>
              </w:rPr>
              <w:t xml:space="preserve">powiadomienia komendanta terenowej jednostki organizacyjnej Żandarmerii Wojskowej w przypadku przeprowadzania imprezy masowej na terenach będących w zarządzie jednostek organizacyjnych podległych, podporządkowanych lub nadzorowanych przez Ministra obrony Narodowej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Załącznik numer :……. 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MONOGRAM UDOSTĘPNIANIA OBIEKTU LUB TERENU UCZESTNIKOM IMPREZY ORAZ HARMONOGRAM OPUSZCZANIA PRZEZ NICH TEGO OBIEKTU LUB TERENU, JEŻELI REGULAMIN IMPREZY MASOWEJ PRZEWIDUJE ZMIENNĄ ILOŚĆ OSÓB W CZASIE JEJ TRWANIA  /dotyczy imprez masowych artystyczno – rozrywkowych/ - </w:t>
            </w:r>
            <w:r>
              <w:rPr>
                <w:i/>
                <w:color w:val="000000"/>
                <w:sz w:val="22"/>
                <w:szCs w:val="22"/>
              </w:rPr>
              <w:t>art. 26 ust. 1 pkt 9 ustawy o b. i. m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łączam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dotyczy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ROZMIESZCZENIU MIEJSC I CZASIE, W KTÓRYCH BĘDĄ SPRZEDAWANE, PODAWANE LUB SPOŻYWANE NAPOJE ALKOHOLOWE /dotyczy imprez na których odbywać się będzie sprzedaż, podawanie i spożywanie napojów alkoholowych zawierających nie więcej niż 3,5 % alkoholu/ - </w:t>
            </w:r>
            <w:r>
              <w:rPr>
                <w:i/>
                <w:sz w:val="22"/>
                <w:szCs w:val="22"/>
              </w:rPr>
              <w:t>ar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8a ust. 5 ustawy o b i. 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umer :…….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PEŁNIENIU WYMOGÓW W ZAKRESIE WYPOSAŻENIA OBIEKTU WYKORZYSTYWANEGO DO ORGANIZACJI MECZÓW PIŁKI NOŻNEJ W KOMPATYBILNE ZE SOBĄ ELEKTRONICZNE SYSTEMY SŁUŻĄCE DO: IDENTYFIKACJI OSÓB, SPRZEDAŻY BILETÓW, KONTROLI PRZEBYWANIA W MIEJSCU I CZASIE TRWANIA MECZU PIŁKI NOZNEJ, KONTROLI DOSTĘPU DO OKREŚLONYCH MIEJSC I WERYFIKACJI INFORMACJI /dotyczy organizatorów meczów piłki nożnej z uwzględnieniem art. 13 ustawy z dnia 31 sierpnia 2011 r. o zmianie ustawy o bezpieczeństwie imprez masowych oraz niektórych ustaw /Dz.U.2011.217.1280/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art. 13 ust. 6 ustawy o b. i. 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umer : …….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dotyc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NIA KOMENDANTA MIEJSKIEGO POLICJI W GDYNI – </w:t>
            </w:r>
            <w:r>
              <w:rPr>
                <w:i/>
                <w:color w:val="000000"/>
                <w:sz w:val="22"/>
                <w:szCs w:val="22"/>
              </w:rPr>
              <w:t>art. 26 ust. 2 ustawy o b. i. m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ołączam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.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 dołączam, dołączę do wniosku niezwłocznie, jednak nie później niż na 14 dni przed terminem rozpoczęcia impre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NIA KOMENDANTA MIEJSKIEGO PAŃSTWOWEJ STRAŻY POŻARNEJ W GDYN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art. 26 ust. 2 ustawy o b. i. m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dołączam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nie dołączam, dołączę do wniosku niezwłocznie, jednak nie później niż na 14 dni przed terminem rozpoczęcia impre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NIA PAŃSTWOWEGO POWIATOWEGO INSPEKTORA SANITARNEGO W GDYNI - </w:t>
            </w:r>
            <w:r>
              <w:rPr>
                <w:i/>
                <w:color w:val="000000"/>
                <w:sz w:val="22"/>
                <w:szCs w:val="22"/>
              </w:rPr>
              <w:t>art. 26 ust. 2 ustawy o b.i.m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dołączam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nie dołączam, dołączę do wniosku niezwłocznie, jednak nie później niż na 14 dni przed terminem rozpoczęcia impre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NIA DYREKTORA MIEJSKIEJ STACJI POGOTOWIA RATUNKOWEGO W GDYNI  - </w:t>
            </w:r>
            <w:r>
              <w:rPr>
                <w:i/>
                <w:color w:val="000000"/>
                <w:sz w:val="22"/>
                <w:szCs w:val="22"/>
              </w:rPr>
              <w:t>art. 26 ust. 2 ustawy o b i.m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dołączam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nie dołączam, dołączę do wniosku niezwłocznie, jednak nie później niż na 14 dni przed terminem rozpoczęcia imprezy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ŻNE OPINIE, O KTÓRYCH MOWA W ART. 26 UST. 3 USTAWY O BEZPIECZEŃSTWIE IMPREZ MASOWYCH /fakultatywnie/ - </w:t>
            </w:r>
            <w:r>
              <w:rPr>
                <w:i/>
                <w:color w:val="000000"/>
                <w:sz w:val="22"/>
                <w:szCs w:val="22"/>
              </w:rPr>
              <w:t>art.26 ust. 3 ustawy o b.i.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dołączam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nie dołączam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AKTUALNYCH PROTOKOŁÓW Z KONTROLI, O KTÓRYCH MOWA W      ART. 27 PKT 1 USTAWY O BEZPIECZEŃSTWIE IMPREZ MASOWYCH – </w:t>
            </w:r>
            <w:r>
              <w:rPr>
                <w:i/>
                <w:sz w:val="22"/>
                <w:szCs w:val="22"/>
              </w:rPr>
              <w:t>art. 27 pkt 1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dołączam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nie dołączam, dołączę na żądanie organu prowadzącego postępowanie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ŚWIADCZAJĄCY ZAWARCIE UBEZPIECZENIA, O KTÓRYM MOWA W ART. 53 UST. 1 USTAWY O BEZPIECZEŃSTWIE IMPREZ MASOWYCH  - </w:t>
            </w:r>
            <w:r>
              <w:rPr>
                <w:i/>
                <w:sz w:val="22"/>
                <w:szCs w:val="22"/>
              </w:rPr>
              <w:t>art.27pkt 2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dołączam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nie dołączam, dołączę na żądanie organu prowadzącego postępowanie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nie dołączam, wstęp na imprezę nieodpłatny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SEMNA ZGODA NA PRZEPROWADZENIE IMPREZY MASOWEJ, WYDANA PRZEZ KIEROWNIKA JEDNOSTKI ORGANIZACYJNEJ LASÓW PAŃSTWOWYCH, PARKU NARODOWEGO LUB KRAJOBRAZOWEGO – /w wypadku przeprowadzania imprezy na terenach będących w zarządzie tych jednostek/ - </w:t>
            </w:r>
            <w:r>
              <w:rPr>
                <w:i/>
                <w:color w:val="000000"/>
                <w:sz w:val="22"/>
                <w:szCs w:val="22"/>
              </w:rPr>
              <w:t>art. 27 pkt 3 ustawy o b.i.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łączam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nie dołączam, dołączę na żądanie organu prowadzącego postępowanie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nie dotyczy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shd w:fill="FFCC99" w:val="clear"/>
              </w:rPr>
            </w:pPr>
            <w:r>
              <w:rPr>
                <w:b/>
                <w:sz w:val="22"/>
                <w:szCs w:val="22"/>
                <w:shd w:fill="FFCC99" w:val="clear"/>
              </w:rPr>
              <w:t>2.17.</w:t>
            </w:r>
            <w:r>
              <w:rPr>
                <w:sz w:val="22"/>
                <w:szCs w:val="22"/>
                <w:shd w:fill="FFCC99" w:val="clear"/>
              </w:rPr>
              <w:t xml:space="preserve"> ORYGINAŁ DOWODU WPŁATY OPŁATY SKARBOWEJ ZA WYDANIE DECYZJI ADMINISTRACYJNEJ </w:t>
            </w:r>
            <w:r>
              <w:rPr>
                <w:color w:val="000000"/>
                <w:sz w:val="22"/>
                <w:szCs w:val="22"/>
                <w:shd w:fill="FFCC99" w:val="clear"/>
              </w:rPr>
              <w:t xml:space="preserve">– </w:t>
            </w:r>
            <w:r>
              <w:rPr>
                <w:i/>
                <w:color w:val="000000"/>
                <w:sz w:val="22"/>
                <w:szCs w:val="22"/>
                <w:shd w:fill="FFCC99" w:val="clear"/>
              </w:rPr>
              <w:t>art. 1 ust. 1 ustawy z dnia 16 listopada 2006 r. o opłacie skarbowej /Dz.U.2006.225.1635 z późn. zmianami/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CC99" w:val="clear"/>
              </w:rPr>
            </w:pPr>
            <w:r>
              <w:rPr>
                <w:b/>
                <w:color w:val="000000"/>
                <w:sz w:val="22"/>
                <w:szCs w:val="22"/>
                <w:shd w:fill="FFCC99" w:val="clear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dołączam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nie dołączam, dołączę przed wydaniem decyzji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INFORMACJE , W  TYM DOTYCZĄCE RODZAJU IMPREZY, REGULAMINU, PROGRAMU, PISEMNEJ INSTRUKCJI OKREŚLAJĄCEJ ZADANIA SŁUŻBY POPRZĄDKOWEJ ORAZ WARUNKÓW ŁĄCZNOŚCI /informacje fakultatywne/ - </w:t>
            </w:r>
            <w:r>
              <w:rPr>
                <w:i/>
                <w:color w:val="000000"/>
                <w:sz w:val="22"/>
                <w:szCs w:val="22"/>
              </w:rPr>
              <w:t>art. 25 ust. 2 ustawy o b.i.m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MIĘ I NAZWISKO, STANOWISKO I PODPIS OSOBY UPRAWNIONEJ DO ZŁOŻENIA WNIOSKU.</w:t>
            </w:r>
          </w:p>
          <w:p>
            <w:pPr>
              <w:pStyle w:val="Normal"/>
              <w:rPr/>
            </w:pPr>
            <w:r>
              <w:rPr/>
              <w:t>PIECZĘĆ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. Uwaga  </w:t>
      </w:r>
      <w:r>
        <w:rPr>
          <w:color w:val="000000"/>
          <w:sz w:val="22"/>
          <w:szCs w:val="22"/>
          <w:u w:val="single"/>
          <w:vertAlign w:val="superscript"/>
        </w:rPr>
        <w:t xml:space="preserve">1 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vertAlign w:val="superscript"/>
        </w:rPr>
        <w:t xml:space="preserve">1  </w:t>
      </w:r>
      <w:r>
        <w:rPr>
          <w:color w:val="000000"/>
          <w:sz w:val="22"/>
          <w:szCs w:val="22"/>
        </w:rPr>
        <w:t xml:space="preserve"> -    należy  wpisać właściwą treść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   w przypadku dołączenia załącznika wpisać numer załącznika oraz wstawić znak „ X ” w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właściwym wierszu w kolumnie nr 3 działu „Załączniki dołączone do wniosku”,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   w wypadku, gdy informacje dotyczące kilku punktów zawarte są w jednym dokumencie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n. p. w planie ochrony należy wskazać numer załącznika i numer strony na której s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zawart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2. Uwag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wniosku nie jest dokumentem obowiązującym na gruncie przepisów ustawy o bezpieczeństwie imprez masowych. Stanowi jedynie pomoc dla organizatorów imprez masowych przy składaniu wniosku o zezwolenie na przeprowadzenie imprezy masow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Wniosek do Prezydenta Miasta Gdyni o zezwolenie na przeprowadzenie imprezy masow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2:00Z</dcterms:created>
  <dc:creator>pk-ici</dc:creator>
  <dc:description/>
  <cp:keywords/>
  <dc:language>en-US</dc:language>
  <cp:lastModifiedBy>pk-ici</cp:lastModifiedBy>
  <cp:lastPrinted>2012-08-09T13:51:00Z</cp:lastPrinted>
  <dcterms:modified xsi:type="dcterms:W3CDTF">2012-08-09T12:12:00Z</dcterms:modified>
  <cp:revision>2</cp:revision>
  <dc:subject/>
  <dc:title>WNIOSEK DO PREZYDENTA MIASTA GDYNI O WYDANIE ZEZWOLENIA NA PRZEPROWADZENIE IMPREZY MASOWEJ</dc:title>
</cp:coreProperties>
</file>