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/>
        <w:t xml:space="preserve">Gdynia., dnia </w:t>
      </w:r>
      <w:r>
        <w:rPr>
          <w:sz w:val="26"/>
          <w:szCs w:val="26"/>
        </w:rPr>
        <w:t>………………………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/ nazwa wnioskod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adres do doręczeń)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                                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PREZYDENT MIASTA GDYNI </w:t>
      </w:r>
      <w:r>
        <w:rPr>
          <w:i/>
          <w:sz w:val="21"/>
          <w:szCs w:val="21"/>
        </w:rPr>
        <w:t xml:space="preserve">  </w:t>
      </w:r>
      <w:r>
        <w:rPr>
          <w:i/>
          <w:sz w:val="20"/>
          <w:szCs w:val="20"/>
        </w:rPr>
        <w:t>(imię i nazwisko / nazwa wnioskodawcy)</w:t>
      </w:r>
      <w:r>
        <w:rPr/>
        <w:t xml:space="preserve">                 </w:t>
      </w:r>
      <w:r>
        <w:rPr>
          <w:b/>
        </w:rPr>
        <w:t xml:space="preserve">                      </w:t>
      </w:r>
      <w:r>
        <w:rPr>
          <w:b/>
          <w:sz w:val="26"/>
          <w:szCs w:val="26"/>
        </w:rPr>
        <w:t xml:space="preserve">Wydział Polityki Gospodarczej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 Nieruchomości </w:t>
      </w:r>
    </w:p>
    <w:p>
      <w:pPr>
        <w:pStyle w:val="Normal"/>
        <w:rPr/>
      </w:pPr>
      <w:r>
        <w:rPr/>
        <w:t xml:space="preserve">...........................................................                                  </w:t>
      </w:r>
      <w:r>
        <w:rPr>
          <w:b/>
        </w:rPr>
        <w:t>Al. Marszałka Piłsudskiego  52/54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81- 382 GDYNIA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adres do doręczeń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  <w:r>
        <w:rPr/>
        <w:t>(</w:t>
      </w:r>
      <w:r>
        <w:rPr>
          <w:sz w:val="20"/>
          <w:szCs w:val="20"/>
        </w:rPr>
        <w:t>telefon kontaktowy 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regulację stanu prawnego nieruchomości zajętych pod gminne</w:t>
        <w:br/>
        <w:t>i powiatowe drogi publ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wracam się  z prośbą o regulację stanu prawnego działek gruntu zajętych pod drogę publiczną, oznaczonych jako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ulica ………………………………….. działka nr  ………………….  pow.  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bręb ………………………  zapisana w księdze wieczystej 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ulica ………………………………….. działka nr  ………………….  pow.  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bręb ………………………  zapisana w księdze wieczystej 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ulica ………………………………….. działka nr  ………………….  pow.  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obręb ………………………  zapisana w księdze wieczystej 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ulica ………………………………….. działka nr  ………………….  pow.  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obręb ………………………  zapisana w księdze wieczystej 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ulica ………………………………….. działka nr  ………………….  pow.  ……………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ęb ………………………  zapisana w księdze wieczystej ……………………………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>(podpisy właściciela/ pełnomocnika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Załączniki: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dpis zupełny /odpisy/ z księgi wieczystej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tanowienie o nabyciu praw do spadku lub akt poświadczenia dziedziczenia (dotyczy spadkobierców byłych właścicieli/ współwłaścicieli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łnomocnictwo  (w przypadku występowania pełnomocnik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3:00Z</dcterms:created>
  <dc:creator>Joanna Stępień</dc:creator>
  <dc:description/>
  <cp:keywords/>
  <dc:language>en-US</dc:language>
  <cp:lastModifiedBy>mgjst</cp:lastModifiedBy>
  <cp:lastPrinted>2012-05-22T10:33:00Z</cp:lastPrinted>
  <dcterms:modified xsi:type="dcterms:W3CDTF">2013-07-24T09:01:00Z</dcterms:modified>
  <cp:revision>5</cp:revision>
  <dc:subject/>
  <dc:title>Gdynia, dnia ……………………</dc:title>
</cp:coreProperties>
</file>