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/>
        <w:t xml:space="preserve">Gdynia., dnia </w:t>
      </w:r>
      <w:r>
        <w:rPr>
          <w:sz w:val="26"/>
          <w:szCs w:val="26"/>
        </w:rPr>
        <w:t>………………………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</w:t>
      </w:r>
      <w:r>
        <w:rPr>
          <w:b/>
        </w:rPr>
        <w:t xml:space="preserve"> </w:t>
      </w:r>
      <w:r>
        <w:rPr>
          <w:b/>
          <w:sz w:val="26"/>
          <w:szCs w:val="26"/>
        </w:rPr>
        <w:t>URZĄD MIASTA GDYN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/ nazwa firmy )</w:t>
      </w:r>
      <w:r>
        <w:rPr/>
        <w:t xml:space="preserve">                 </w:t>
      </w:r>
      <w:r>
        <w:rPr>
          <w:b/>
        </w:rPr>
        <w:t xml:space="preserve">                      </w:t>
      </w:r>
      <w:r>
        <w:rPr>
          <w:b/>
          <w:sz w:val="26"/>
          <w:szCs w:val="26"/>
        </w:rPr>
        <w:t xml:space="preserve">Wydział Polityki Gospodarczej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 Nieruchomości </w:t>
      </w:r>
    </w:p>
    <w:p>
      <w:pPr>
        <w:pStyle w:val="Normal"/>
        <w:rPr/>
      </w:pPr>
      <w:r>
        <w:rPr/>
        <w:t xml:space="preserve">...........................................................                                  </w:t>
      </w:r>
      <w:r>
        <w:rPr>
          <w:b/>
        </w:rPr>
        <w:t>Al. Marszałka Piłsudskiego  52/5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81- 382 GDYNIA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adres do doręcze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telefon kontaktowy 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sprzedaż bezprzetargową na rzecz użytkownika wieczyst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Działając na  podstawie art. 32, art. 37 ust. 2 pkt 5 ustawy z dnia 21 sierpnia  1997 roku</w:t>
        <w:br/>
        <w:t>o gospodarce nieruchomościami  (tekst jednolity:  Dz.U. z 2010 r.  nr 102 poz. 651 ze zmianami) zwracam się o sprzedaż bezprzetargową niżej wymienionej nieruchomości gruntowej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●  </w:t>
      </w:r>
      <w:r>
        <w:rPr/>
        <w:t>działka gruntu nr  ..........................................   o powierzchni  ........................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położona przy ulicy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 xml:space="preserve">zabudowana …………………………………………………………………. </w:t>
      </w:r>
      <w:r>
        <w:rPr>
          <w:b/>
          <w:sz w:val="22"/>
          <w:szCs w:val="22"/>
        </w:rPr>
        <w:t>*/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*/</w:t>
      </w:r>
      <w:r>
        <w:rPr>
          <w:sz w:val="20"/>
          <w:szCs w:val="20"/>
        </w:rPr>
        <w:t xml:space="preserve"> należy wpisać rodzaj  zabudowy (np. budynek mieszkalny, biurowy, hala produkcyj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●  </w:t>
      </w:r>
      <w:r>
        <w:rPr/>
        <w:t>zapisana w księdze wieczystej  nr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dpis zwykły z księgi wieczystej zawierający aktualne wpisy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ktualny odpis KRS-u (dotyczy osób prawnych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pka ewidencyjn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podpisy  wnioskodawców)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5:00Z</dcterms:created>
  <dc:creator>Joanna Stępień</dc:creator>
  <dc:description/>
  <cp:keywords/>
  <dc:language>en-US</dc:language>
  <cp:lastModifiedBy>mgjst</cp:lastModifiedBy>
  <cp:lastPrinted>2012-05-22T10:33:00Z</cp:lastPrinted>
  <dcterms:modified xsi:type="dcterms:W3CDTF">2013-07-23T13:33:00Z</dcterms:modified>
  <cp:revision>7</cp:revision>
  <dc:subject/>
  <dc:title>Gdynia, dnia ……………………</dc:title>
</cp:coreProperties>
</file>