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  Gdynia dnia , 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stąpienie do egzam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zakresu wykonywania transportu drogowego taksówk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zwisko i imiona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urodzenia ......................................... miejsce urodzenia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Adres zameldowania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ne prawo jazdy kat. ...................................... nr ....................................... wydane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dopuszczenia mnie do szkolenia i egzaminu z zakresu wykonywania transportu drogowego taks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w związku z realizacją niniejsz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wnoszącego po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przyjęcia dowodu opłaty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egzamin</w:t>
      </w:r>
      <w:r>
        <w:rPr/>
        <w:t xml:space="preserve"> -  w wysokości  .................................... (słownie: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                                                                          ..........................................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                                                                                          ( podpis przyjmując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................................................ odbyło się szkolenie i uzyskał zaświadczeni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.......................................... potwierdzające zdanie egzaminu z wynikiem pozytywnym.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46:00Z</dcterms:created>
  <dc:creator>OB_PC2</dc:creator>
  <dc:description/>
  <cp:keywords/>
  <dc:language>en-US</dc:language>
  <cp:lastModifiedBy>objsa</cp:lastModifiedBy>
  <cp:lastPrinted>2004-07-09T13:10:00Z</cp:lastPrinted>
  <dcterms:modified xsi:type="dcterms:W3CDTF">2007-12-28T07:49:00Z</dcterms:modified>
  <cp:revision>7</cp:revision>
  <dc:subject/>
  <dc:title/>
</cp:coreProperties>
</file>