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bCs w:val="false"/>
        </w:rPr>
        <w:t>.....................................................                                                               Gdynia ......................</w:t>
      </w:r>
      <w:r>
        <w:rPr/>
        <w:t xml:space="preserve">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( oznaczenie przedsiębiorcy  -  nazwa  )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</w:t>
        <w:tab/>
        <w:tab/>
        <w:tab/>
        <w:tab/>
        <w:t>Urząd Miasta w Gdyni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</w:t>
        <w:tab/>
        <w:tab/>
        <w:tab/>
        <w:tab/>
        <w:t>Wydział Spraw Obywatelskich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>Aleja Marszałka Piłsudskieg 52/54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>81 – 382  Gdynia</w:t>
      </w:r>
      <w:r>
        <w:rPr/>
        <w:t xml:space="preserve">                                                                                                             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WNIOSEK / ZMIANA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o uzyskanie zaświadczenia  na przewoz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rogowe na potrzeby własne</w:t>
      </w:r>
    </w:p>
    <w:p>
      <w:pPr>
        <w:pStyle w:val="Normal"/>
        <w:ind w:left="-1083" w:hanging="57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. Oznaczenie przedsiębiorcy :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 xml:space="preserve">                             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 xml:space="preserve">                             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 Siedziba , adres :</w:t>
        <w:tab/>
        <w:tab/>
        <w:tab/>
        <w:tab/>
        <w:t xml:space="preserve">................................................................................................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 xml:space="preserve">                             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Numer w rejestrze przedsiębiorców :</w:t>
        <w:tab/>
        <w:tab/>
        <w:t>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sz w:val="20"/>
        </w:rPr>
        <w:t>4. Rodzaj  wykonywania przewozów                         - przewóz rzeczy                        - przewóz osób</w:t>
      </w:r>
      <w:r>
        <w:rPr>
          <w:b/>
          <w:bCs/>
          <w:sz w:val="20"/>
        </w:rPr>
        <w:t xml:space="preserve">*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na potrzeby włas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rPr/>
      </w:pPr>
      <w:r>
        <w:rPr>
          <w:sz w:val="20"/>
        </w:rPr>
        <w:t>6. Czas na jaki ma być wydan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zaświadczenie (maksymalnie 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do 5 lat)                                                                   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7. Rodzaj i liczbę pojazdów 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>samochodowyc</w:t>
      </w:r>
      <w:r>
        <w:rPr/>
        <w:t xml:space="preserve">h                                                   </w:t>
      </w:r>
    </w:p>
    <w:tbl>
      <w:tblPr>
        <w:tblW w:w="6518" w:type="dxa"/>
        <w:jc w:val="left"/>
        <w:tblInd w:w="26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1"/>
        <w:gridCol w:w="2357"/>
      </w:tblGrid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Rodza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Liczba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tobu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mochód ciężarowy powyżej 3,5 t d.m.c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ub zespół pojazdów powyżej 3,5 t d.mc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iągnik siodłow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  <w:sz w:val="20"/>
        </w:rPr>
        <w:t>*niepotrzebne skreśli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8"/>
        </w:rPr>
        <w:t>Do wniosku należy dołączyć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dpis z rejestru przedsiębiorców</w:t>
      </w:r>
    </w:p>
    <w:p>
      <w:pPr>
        <w:pStyle w:val="Normal"/>
        <w:numPr>
          <w:ilvl w:val="0"/>
          <w:numId w:val="2"/>
        </w:numPr>
        <w:rPr/>
      </w:pPr>
      <w:r>
        <w:rPr/>
        <w:t>kserokopię zaświadczenia o nadaniu numeru identyfikacji statystycznej (REGON)</w:t>
      </w:r>
    </w:p>
    <w:p>
      <w:pPr>
        <w:pStyle w:val="Normal"/>
        <w:numPr>
          <w:ilvl w:val="0"/>
          <w:numId w:val="2"/>
        </w:numPr>
        <w:rPr/>
      </w:pPr>
      <w:r>
        <w:rPr/>
        <w:t>kserokopie zaświadczenia o nadaniu numeru identyfikacji podatkowej (NIP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świadczenie o zamiarze zatrudnienia kierowców spełniających warunki, o których mowa Dz.U. Nr 204 z 2004r. poz.2088 w art. 5 ust. 3 pkt 4 lub w art. 6 ust. 1 pkt. 2, </w:t>
      </w:r>
    </w:p>
    <w:p>
      <w:pPr>
        <w:pStyle w:val="Normal"/>
        <w:numPr>
          <w:ilvl w:val="0"/>
          <w:numId w:val="2"/>
        </w:numPr>
        <w:rPr/>
      </w:pPr>
      <w:r>
        <w:rPr/>
        <w:t>wykaz pojazdów samochodowych wraz z urzędowo potwierdzonymi kopiami dowodów rejestracyjnych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/>
      </w:pPr>
      <w:r>
        <w:rPr/>
        <w:t>dokument stwierdzający prawo do dysponowania pojazdem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>Wyrażam zgodę na przetwarzanie danych  osobowych w związku z realizacja niniejszego wniosku.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>........................................                   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0"/>
        </w:rPr>
      </w:pPr>
      <w:r>
        <w:rPr>
          <w:sz w:val="20"/>
        </w:rPr>
        <w:t>(  data  )                                                           ( imię  nazwisko,  nazwa przedsiębiorstw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8"/>
        </w:rPr>
        <w:t>Zaświadczenie ważne do: ...................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dan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aświadczenie nr  ................  , druk nr 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Wypisy nr .............................. sztuk .........................................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Druk nr 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twierdzenie przyjęcia dowodu opłaty za udzielone zaświadczeni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rzyjęto dowód wpłaty w wysokości:........................ zł(słownie 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 Faktura Nr ........................................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</w:t>
      </w:r>
      <w:r>
        <w:rPr>
          <w:b/>
          <w:bCs/>
        </w:rPr>
        <w:t>........................        .....................................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</w:t>
      </w:r>
      <w:r>
        <w:rPr/>
        <w:t xml:space="preserve">     </w:t>
      </w:r>
      <w:r>
        <w:rPr/>
        <w:t>data                    podpis przyjmując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świadczenie i wypisy do zaświadczenia odebra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      .........................            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Imię i nazwisko osoby upoważnionej                 data                              podpis osoby  upoważnionej</w:t>
      </w:r>
    </w:p>
    <w:sectPr>
      <w:type w:val="nextPage"/>
      <w:pgSz w:w="11906" w:h="16838"/>
      <w:pgMar w:left="1418" w:right="1418" w:gutter="0" w:header="0" w:top="1134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2:34:00Z</dcterms:created>
  <dc:creator>OB_PC2</dc:creator>
  <dc:description/>
  <dc:language>en-US</dc:language>
  <cp:lastModifiedBy>OB_PC2</cp:lastModifiedBy>
  <cp:lastPrinted>2005-05-17T15:21:00Z</cp:lastPrinted>
  <dcterms:modified xsi:type="dcterms:W3CDTF">2005-05-17T13:30:00Z</dcterms:modified>
  <cp:revision>17</cp:revision>
  <dc:subject/>
  <dc:title>WNIOSEK                                                                                                  Gdynia </dc:title>
</cp:coreProperties>
</file>