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324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Do wniosku należy dołączyć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zamiarze zatrudnienia kierowców spełniających warunki, o których mowa Dz.U. Nr 125 z 2007 r. poz.874 t.j w art. 5 ust. 3 pkt 4 lub w art. 6 ust. 1 pkt. 2, </w:t>
      </w:r>
    </w:p>
    <w:p>
      <w:pPr>
        <w:pStyle w:val="Normal"/>
        <w:numPr>
          <w:ilvl w:val="0"/>
          <w:numId w:val="1"/>
        </w:numPr>
        <w:rPr/>
      </w:pPr>
      <w:r>
        <w:rPr/>
        <w:t>wykaz pojazdów samochodowych wraz z urzędowo potwierdzonymi kopiami dowodów rejestracyjnych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dokument stwierdzający prawo do dysponowania pojazdem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Wyrażam zgodę na przetwarzanie danych  osobowych w związku z realizacja niniejszego wniosku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........................................                   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  <w:t>(  data  )                                                           ( imię  nazwisko,  nazwa przedsiębiorst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Zaświadczenie ważne do: 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świadczenie nr  ................  , druk nr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pisy nr .............................. sztuk 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Druk nr 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przyjęcia dowodu opłaty za udzielone zaświad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yjęto dowód wpłaty w wysokości:........................ zł(słownie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 Faktura Nr 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........................        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  </w:t>
      </w:r>
      <w:r>
        <w:rPr/>
        <w:t>data                    podpis przyjmu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świadczenie i wypisy do zaświadczenia odebra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      .........................           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osoby upoważnionej                 data                              podpis osoby 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6:00Z</dcterms:created>
  <dc:creator>objsa</dc:creator>
  <dc:description/>
  <cp:keywords/>
  <dc:language>en-US</dc:language>
  <cp:lastModifiedBy>obgsi</cp:lastModifiedBy>
  <cp:lastPrinted>2011-07-08T14:02:00Z</cp:lastPrinted>
  <dcterms:modified xsi:type="dcterms:W3CDTF">2011-07-08T12:03:00Z</dcterms:modified>
  <cp:revision>5</cp:revision>
  <dc:subject/>
  <dc:title>  Do wniosku należy dołączyć:</dc:title>
</cp:coreProperties>
</file>