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620" w:hanging="0"/>
        <w:jc w:val="left"/>
        <w:rPr/>
      </w:pPr>
      <w:r>
        <w:rPr>
          <w:b w:val="false"/>
          <w:bCs w:val="false"/>
        </w:rPr>
        <w:t xml:space="preserve">.............................................                                                 </w:t>
      </w:r>
      <w:r>
        <w:rPr>
          <w:b w:val="false"/>
          <w:bCs w:val="false"/>
          <w:sz w:val="24"/>
        </w:rPr>
        <w:t>Gdynia dnia 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oznaczenie przedsiębiorcy – nazwa)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16"/>
        </w:rPr>
        <w:t>(siedziba przedsiębiorcy-adres)</w:t>
        <w:tab/>
        <w:tab/>
        <w:tab/>
        <w:tab/>
        <w:tab/>
        <w:tab/>
      </w:r>
      <w:r>
        <w:rPr>
          <w:b w:val="false"/>
          <w:bCs w:val="false"/>
          <w:sz w:val="24"/>
        </w:rPr>
        <w:t>Urząd     Miasta     w      Gdy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Wydział Spraw Obywatelskich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leja Marszałka Piłsudskiego 52/54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81 – 382   Gdyn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W N I O S E K  </w:t>
      </w:r>
    </w:p>
    <w:p>
      <w:pPr>
        <w:pStyle w:val="Heading"/>
        <w:rPr/>
      </w:pPr>
      <w:r>
        <w:rPr/>
        <w:t>o uzyskanie licencji w zakresie pośrednictwa przy przewozie rzeczy</w:t>
      </w:r>
    </w:p>
    <w:p>
      <w:pPr>
        <w:pStyle w:val="Heading"/>
        <w:rPr/>
      </w:pPr>
      <w:r>
        <w:rPr/>
        <w:t>( spedycja 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Oznaczenie przedsiębiorcy</w:t>
        <w:tab/>
        <w:tab/>
      </w:r>
      <w:r>
        <w:rPr>
          <w:b w:val="false"/>
          <w:bCs w:val="false"/>
          <w:sz w:val="24"/>
        </w:rPr>
        <w:t>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 Siedziba firmy</w:t>
      </w:r>
      <w:r>
        <w:rPr>
          <w:b w:val="false"/>
          <w:bCs w:val="false"/>
          <w:sz w:val="24"/>
        </w:rPr>
        <w:t>: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) kod, miejscowość</w:t>
        <w:tab/>
        <w:tab/>
        <w:tab/>
        <w:t>....... - 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) ulica, numer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województwo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) telefon</w:t>
        <w:tab/>
        <w:tab/>
        <w:tab/>
        <w:tab/>
        <w:tab/>
        <w:t xml:space="preserve">..............................  </w:t>
      </w:r>
      <w:r>
        <w:rPr>
          <w:b w:val="false"/>
          <w:bCs w:val="false"/>
          <w:sz w:val="24"/>
          <w:lang w:val="de-DE"/>
        </w:rPr>
        <w:t>fax : 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  <w:lang w:val="de-DE"/>
        </w:rPr>
        <w:t>e) REGON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</w:rPr>
        <w:t>f) NIP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g) odpis z rejestru przedsiębiorców           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</w:t>
      </w:r>
      <w:r>
        <w:rPr>
          <w:sz w:val="24"/>
        </w:rPr>
        <w:t xml:space="preserve">Okres na jaki ma być udzielona licencja: </w:t>
      </w:r>
      <w:r>
        <w:rPr>
          <w:b w:val="false"/>
          <w:bCs w:val="false"/>
          <w:sz w:val="24"/>
        </w:rPr>
        <w:t>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Do wniosku należy dołączyć</w:t>
      </w:r>
      <w:r>
        <w:rPr>
          <w:sz w:val="24"/>
        </w:rPr>
        <w:t>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is z rejestru przedsiębiorców lub odpis z ewidencji działalności gospodarczej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erokopię zaświadczenia o nadaniu numeru identyfikacji statystycznej (REGON) – oryginał do wgląd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erokopię zaświadczenia o nadaniu numeru identyfikacji podatkowej (NIP) – oryginał do wgląd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erokopię certyfikatu kompetencji zawodowych – oryginał do wglądu</w:t>
      </w:r>
    </w:p>
    <w:p>
      <w:pPr>
        <w:pStyle w:val="Heading"/>
        <w:numPr>
          <w:ilvl w:val="0"/>
          <w:numId w:val="1"/>
        </w:numPr>
        <w:ind w:left="720" w:right="-110" w:hanging="360"/>
        <w:jc w:val="both"/>
        <w:rPr/>
      </w:pPr>
      <w:r>
        <w:rPr>
          <w:b w:val="false"/>
          <w:bCs w:val="false"/>
          <w:sz w:val="24"/>
        </w:rPr>
        <w:t>zaświadczenie z rejestru skazanych stwierdzające niekaralność osób, o którym mowa t.j.   Dz.U.z 2007 r.Nr125 poz.874  w art. 5 ust. 3 pkt 1 ustawy o transporcie drogowym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ytuację finansową zapewniającą podjęcie i prowadzenie działalności gospodarczej w zakresie transportu drogowego potwierdzoną dostępnymi środkami finansowymi, majątkiem lub ostatnim bilansem rocznym przedsiębiorstwa – (art. 5 ust.3 pkt 3 w/w ustawy)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Wyrażam zgodę na przetwarzanie danych osobowych w związku z realizacją niniejszego wnios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               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>(  data)                                                        ( imię  nazwisko,  nazwa przedsiębiorstwa)</w:t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–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Wydano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Licencja: </w:t>
      </w:r>
      <w:r>
        <w:rPr>
          <w:b w:val="false"/>
          <w:bCs w:val="false"/>
          <w:sz w:val="24"/>
        </w:rPr>
        <w:t xml:space="preserve">       numer  .....................................              ważna  do  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twierdzenie przyjęcia dowodu opłaty za udzielnie licencji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zyjęto dowód wpłaty w wysokości:................................. zł(słownie: 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) numer faktury 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          ........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ata                          podpis przyjmująceg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icencję i  odebra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            .......................           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 i nazwisko osoby upoważnionej                  data                      podpis osoby upoważnionej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WAGI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7:00Z</dcterms:created>
  <dc:creator>OB_PC2</dc:creator>
  <dc:description/>
  <cp:keywords/>
  <dc:language>en-US</dc:language>
  <cp:lastModifiedBy>objsa</cp:lastModifiedBy>
  <cp:lastPrinted>2006-04-06T13:15:00Z</cp:lastPrinted>
  <dcterms:modified xsi:type="dcterms:W3CDTF">2010-09-22T08:37:00Z</dcterms:modified>
  <cp:revision>11</cp:revision>
  <dc:subject/>
  <dc:title/>
</cp:coreProperties>
</file>