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7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Wnioskodawca……..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Adres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Adres do korespondencji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el. kontaktowy…………………………………..</w:t>
            </w:r>
          </w:p>
        </w:tc>
        <w:tc>
          <w:tcPr>
            <w:tcW w:w="40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Gdynia, dn. ……………………</w:t>
            </w:r>
          </w:p>
        </w:tc>
      </w:tr>
    </w:tbl>
    <w:p>
      <w:pPr>
        <w:pStyle w:val="Normal"/>
        <w:spacing w:before="960" w:after="0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asta Gdyni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uro Ogrodnika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opinii dotyczącej stanu zdrowotnego drzewosta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pis wnioskowanych drzew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zlokalizowanego: Gdynia ul.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ęb(y):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a(y) mapy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ka(i):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- mapka ze szczegółowo zaznaczoną lokalizacją drzew(a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29:00Z</dcterms:created>
  <dc:creator>komp</dc:creator>
  <dc:description/>
  <dc:language>en-US</dc:language>
  <cp:lastModifiedBy>abak</cp:lastModifiedBy>
  <cp:lastPrinted>2010-10-06T15:01:00Z</cp:lastPrinted>
  <dcterms:modified xsi:type="dcterms:W3CDTF">2013-09-12T11:29:00Z</dcterms:modified>
  <cp:revision>2</cp:revision>
  <dc:subject/>
  <dc:title>Jednostka projektowa……</dc:title>
</cp:coreProperties>
</file>