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........       </w:t>
      </w:r>
      <w:r>
        <w:rPr/>
        <w:t xml:space="preserve">                   </w:t>
      </w:r>
      <w:r>
        <w:rPr>
          <w:i/>
        </w:rPr>
        <w:t>Opłata skarbow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 xml:space="preserve">w wys. 17,- zł.  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................................................................................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</w:t>
      </w:r>
    </w:p>
    <w:p>
      <w:pPr>
        <w:pStyle w:val="Normal"/>
        <w:rPr/>
      </w:pPr>
      <w:r>
        <w:rPr/>
        <w:t>Nazwisko i imię, adres zamieszkania</w:t>
      </w:r>
    </w:p>
    <w:p>
      <w:pPr>
        <w:pStyle w:val="Normal"/>
        <w:rPr/>
      </w:pPr>
      <w:r>
        <w:rPr/>
        <w:t>(Firmy KRS – nazwa i siedzib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Urząd Miasta Gdy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danie zaświadczenia o dokonaniu opłaty za korzystanie z zezwolenia na sprzedaż napojów alkoholowych w  20......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zezwoleni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klepie / lokalu gastronomicz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świadczenie, zgodnie z art.18 ust.7, pkt.4  ustawy z dnia 26 października 1982r.  (j.t. Dz. U. z 2007r. Nr. 70, poz. 473z późn. zm.) o wychowaniu w trzeźwości   i przeciwdziałaniu alkoholizmowi, należy okazać w hurtowni zaopatrującej punkt sprzedaży w napoje alkohol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ynia............................................................                      (podpis)……………………..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2:00Z</dcterms:created>
  <dc:creator>obaku</dc:creator>
  <dc:description/>
  <cp:keywords/>
  <dc:language>en-US</dc:language>
  <cp:lastModifiedBy>obaku</cp:lastModifiedBy>
  <cp:lastPrinted>2011-04-14T10:56:00Z</cp:lastPrinted>
  <dcterms:modified xsi:type="dcterms:W3CDTF">2011-04-14T11:35:00Z</dcterms:modified>
  <cp:revision>6</cp:revision>
  <dc:subject/>
  <dc:title/>
</cp:coreProperties>
</file>