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>
          <w:rFonts w:cs="Times New Roman" w:ascii="Times New Roman" w:hAnsi="Times New Roman"/>
        </w:rPr>
        <w:t xml:space="preserve">Pieczęć wnioskodawcy                                                                           </w:t>
      </w:r>
      <w:r>
        <w:rPr>
          <w:rFonts w:cs="Times New Roman" w:ascii="Times New Roman" w:hAnsi="Times New Roman"/>
          <w:b/>
        </w:rPr>
        <w:t>Prezydent Miasta Gdyni</w:t>
      </w:r>
    </w:p>
    <w:p>
      <w:pPr>
        <w:pStyle w:val="Normal"/>
        <w:numPr>
          <w:ilvl w:val="0"/>
          <w:numId w:val="0"/>
        </w:numPr>
        <w:ind w:left="360" w:right="-1417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. Marszałka Piłsudskiego 52/54</w:t>
      </w:r>
    </w:p>
    <w:p>
      <w:pPr>
        <w:pStyle w:val="Normal"/>
        <w:ind w:left="360" w:right="-14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360" w:right="-1417" w:hanging="0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WNIOSEK</w:t>
      </w:r>
    </w:p>
    <w:p>
      <w:pPr>
        <w:pStyle w:val="Normal"/>
        <w:numPr>
          <w:ilvl w:val="0"/>
          <w:numId w:val="0"/>
        </w:numPr>
        <w:ind w:left="360" w:right="-1417" w:hanging="0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O WYDANIE ZEZWOLENIA NA </w:t>
      </w:r>
      <w:r>
        <w:rPr>
          <w:rFonts w:cs="Times New Roman" w:ascii="Times New Roman" w:hAnsi="Times New Roman"/>
          <w:b/>
          <w:sz w:val="20"/>
          <w:u w:val="single"/>
        </w:rPr>
        <w:t>JEDNORAZOWĄ</w:t>
      </w:r>
      <w:r>
        <w:rPr>
          <w:rFonts w:cs="Times New Roman" w:ascii="Times New Roman" w:hAnsi="Times New Roman"/>
          <w:b/>
          <w:sz w:val="20"/>
        </w:rPr>
        <w:t xml:space="preserve"> SPRZEDAŻ NAPOJÓW ALKOHOLOWYCH</w:t>
      </w:r>
    </w:p>
    <w:p>
      <w:pPr>
        <w:pStyle w:val="Normal"/>
        <w:ind w:left="360" w:right="-141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right="-1417" w:hanging="0"/>
        <w:rPr/>
      </w:pPr>
      <w:r>
        <w:rPr>
          <w:rFonts w:cs="Times New Roman" w:ascii="Times New Roman" w:hAnsi="Times New Roman"/>
        </w:rPr>
        <w:t xml:space="preserve">o zawartości:         </w:t>
      </w:r>
      <w:r>
        <w:rPr>
          <w:rFonts w:cs="Times New Roman" w:ascii="Times New Roman" w:hAnsi="Times New Roman"/>
          <w:b/>
        </w:rPr>
        <w:t>A - do 4,5 % alkoholu oraz na piwo *</w:t>
      </w:r>
    </w:p>
    <w:p>
      <w:pPr>
        <w:pStyle w:val="Normal"/>
        <w:ind w:left="360" w:right="-1417" w:hanging="0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B – powyżej 4,5 % do 18 % alkoholu ( z wyjątkiem piwa)*</w:t>
      </w:r>
    </w:p>
    <w:p>
      <w:pPr>
        <w:pStyle w:val="Normal"/>
        <w:ind w:left="360" w:right="-1417" w:hanging="0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C – powyżej 18 % alkoholu *</w:t>
      </w:r>
    </w:p>
    <w:p>
      <w:pPr>
        <w:pStyle w:val="Normal"/>
        <w:ind w:left="360" w:right="-1417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o spożycia w miejscu sprzedaży* / do spożycia poza miejscem sprzedaży 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right="-1417" w:hanging="0"/>
        <w:rPr/>
      </w:pPr>
      <w:r>
        <w:rPr>
          <w:rFonts w:eastAsia="PalmSprings;Times New Roman"/>
          <w:sz w:val="20"/>
        </w:rPr>
        <w:t xml:space="preserve">              </w:t>
      </w:r>
      <w:r>
        <w:rPr>
          <w:sz w:val="20"/>
        </w:rPr>
        <w:t>wnioskowany okres ważności zezwolenia (zezwolenia jednorazowe wydawane są na okres do 2 dni) :</w:t>
      </w:r>
    </w:p>
    <w:p>
      <w:pPr>
        <w:pStyle w:val="Normal"/>
        <w:ind w:left="360" w:right="-1417" w:hanging="0"/>
        <w:rPr/>
      </w:pPr>
      <w:r>
        <w:rPr>
          <w:rFonts w:eastAsia="PalmSprings;Times New Roman"/>
          <w:b/>
        </w:rPr>
        <w:t xml:space="preserve">                              </w:t>
      </w:r>
      <w:r>
        <w:rPr/>
        <w:t>od                                            d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2640"/>
        <w:gridCol w:w="2986"/>
      </w:tblGrid>
      <w:tr>
        <w:trPr/>
        <w:tc>
          <w:tcPr>
            <w:tcW w:w="10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Oznaczenie przedsiębiorcy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siedziba i adres przedsiębiorcy</w:t>
            </w:r>
          </w:p>
          <w:p>
            <w:pPr>
              <w:pStyle w:val="Normal"/>
              <w:ind w:right="-1417" w:hanging="0"/>
              <w:rPr/>
            </w:pPr>
            <w:r>
              <w:rPr/>
              <w:t>(miejscowość, kod, ulica)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nr telefonu, nr faxu, e-mail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Numer w rejestrze przedsiębiorców                                                                 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REGON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NIP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rzedmiot działalności gospodarczej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>Pełnomocnik</w:t>
            </w:r>
          </w:p>
          <w:p>
            <w:pPr>
              <w:pStyle w:val="Normal"/>
              <w:ind w:right="-1417" w:hanging="0"/>
              <w:rPr>
                <w:b/>
                <w:b/>
              </w:rPr>
            </w:pPr>
            <w:r>
              <w:rPr/>
              <w:t>(imię i nazwisko, adres)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>Nazwa imprezy</w:t>
            </w:r>
          </w:p>
          <w:p>
            <w:pPr>
              <w:pStyle w:val="Normal"/>
              <w:ind w:right="-1417" w:hanging="0"/>
              <w:rPr>
                <w:rFonts w:eastAsia="PalmSprings;Times New Roman"/>
              </w:rPr>
            </w:pPr>
            <w:r>
              <w:rPr>
                <w:rFonts w:eastAsia="PalmSprings;Times New Roman"/>
              </w:rPr>
              <w:t xml:space="preserve">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Adres imprezy   </w:t>
            </w:r>
          </w:p>
          <w:p>
            <w:pPr>
              <w:pStyle w:val="Normal"/>
              <w:ind w:right="-1417" w:hanging="0"/>
              <w:rPr/>
            </w:pPr>
            <w:r>
              <w:rPr>
                <w:rFonts w:eastAsia="PalmSprings;Times New Roman"/>
              </w:rPr>
              <w:t xml:space="preserve">                           </w:t>
            </w:r>
            <w:r>
              <w:rPr/>
              <w:t>ul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17" w:hanging="0"/>
              <w:rPr/>
            </w:pPr>
            <w:r>
              <w:rPr>
                <w:rFonts w:eastAsia="PalmSprings;Times New Roman"/>
              </w:rPr>
              <w:t xml:space="preserve">                           </w:t>
            </w:r>
            <w:r>
              <w:rPr/>
              <w:t xml:space="preserve">81-              GDYNIA           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Termin imprezy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Ilość punktów sprzedaży podczas imprezy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>Nazwa i siedziba organizatora imprezy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  <w:t>Adres punktu składowania napojów alkoholowych (magazynu dystrybucyjnego)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ul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Gdynia dnia .................................                      Podpis wnioskodawcy ** .................................................</w:t>
            </w:r>
          </w:p>
        </w:tc>
      </w:tr>
    </w:tbl>
    <w:p>
      <w:pPr>
        <w:pStyle w:val="Normal"/>
        <w:ind w:right="-1417" w:hanging="0"/>
        <w:rPr/>
      </w:pPr>
      <w:r>
        <w:rPr>
          <w:rFonts w:cs="Times New Roman" w:ascii="Times New Roman" w:hAnsi="Times New Roman"/>
          <w:sz w:val="18"/>
          <w:szCs w:val="18"/>
        </w:rPr>
        <w:t>*  właściwe zaznacz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* w przypadku wykonywania działalności gospodarczej na podstawie umowy spółki cywilnej – podpisy wszystkich wspóln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Zezwolenia na sprzedaż bądź sprzedaż i podawanie napojów alkoholowych w innym stałym punkcie wraz z odpowiednim dowodem  potwierdzającym dokonanie opłaty za korzystanie z zezwoleń.  W przypadku zezwoleń wydanych przez Prezydenta Miasta Gdyni wystarczy podać tylko ich numer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a władającego terenem/lokalem na organizację imprezy z aprobatą dla sprzedaży napojów alkoholow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ucz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wa z dnia 26 października 1982r. o wychowaniu w trzeźwości i przeciwdziałaniu alkoholizmowi (t. j. Dz. U. z 2012 r. poz. 1356 ze. zm) – w y c i ą 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rt. 46. 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> Napojem alkoholowym w rozumieniu niniejszej ustawy jest produkt przeznaczony do spożycia zawierający alkohol etylowy pochodzenia rolniczego w stężeniu przekraczającym 0,5 % objętościowych alkoholu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rt. 14</w:t>
      </w:r>
      <w:r>
        <w:rPr>
          <w:bCs/>
          <w:sz w:val="18"/>
          <w:szCs w:val="18"/>
        </w:rPr>
        <w:t>. 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> Zabrania się sprzedaży, podawania i spożywania napojów alkohol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na terenie szkół oraz innych zakładów i placówek oświatowo-wychowawczych, opiekuńczych i domów studenc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/>
      </w:pPr>
      <w:r>
        <w:rPr>
          <w:sz w:val="18"/>
          <w:szCs w:val="18"/>
        </w:rPr>
        <w:tab/>
        <w:t>2)</w:t>
        <w:tab/>
        <w:t>na terenie zakładów pracy oraz miejsc zbiorowego żywienia pracowni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w miejscach i czasie masowych zgromad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8"/>
          <w:szCs w:val="18"/>
        </w:rPr>
        <w:t>4)</w:t>
        <w:tab/>
        <w:t>w środkach i obiektach komunikacji publicznej, z wyjątkiem wagonów restauracyjnych i bufetów w pociągach, w któr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>dopuszcza się sprzedaż, podawanie i spożywanie napojów alkoholowych do 4,5% zawartości alkoholu oraz pi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>w obiektach zajmowanych przez organy wojskowe i spraw wewnętrznych, jak również w rejonie obiektów koszarowych i zakwaterowania przejściowego jednostek wojsk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a. Zabrania się spożywania napojów alkoholowych na ulicach, placach i w parkach, z wyjątkiem miejsc przeznaczonych do ich spożycia na miejscu, w punktach sprzedaży tych napoj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 Zabrania się sprzedaży, podawania i spożywania napojów zawierających więcej niż 18 % alkoholu w ośrodkach szkoleni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 Zabrania się sprzedaży i podawania napojów zawierających więcej niż 18 % alkoholu w domach wypoczynk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 Sprzedaż, podawanie i spożywanie napojów zawierających więcej niż 4,5 % alkoholu może się odbywać na imprezach na otwartym powietrzu tylko za zezwoleniem i tylko w miejscach do tego wyznaczo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 W innych niewymienionych miejscach, obiektach lub na określonych obszarach gminy, ze względu na ich charakter, rada gminy może wprowadzić czasowy lub stały zakaz sprzedaży, podawania, spożywania oraz wnoszenia napojów alkohol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 Minister właściwy do spraw transportu oraz minister właściwy do spraw gospodarki morskiej, w drodze rozporządzenia, określą zasady i warunki sprzedaży, podawania i spożywania napojów alkoholowych na morskich statkach handlowych w żegludze międzynarodowej, w pociągach i samolotach komunikacji międzynarodowej oraz w międzynarodowych portach morskich i lotnicz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 Minister właściwy do spraw zagranicznych określi, w drodze rozporządzenia, wypadki i okoliczności, w których, uwzględniając zwyczaje międzynarodowe, dopuszczalne jest podawanie i spożywanie nieznacznej ilości napojów alkoholowych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rt. 15.</w:t>
      </w:r>
      <w:r>
        <w:rPr>
          <w:sz w:val="18"/>
          <w:szCs w:val="18"/>
        </w:rPr>
        <w:t> 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> Zabrania się sprzedaży i podawania napojów alkohol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) </w:t>
        <w:tab/>
        <w:t>osobom, których zachowanie wskazuje, że znajdują się w stanie nietrzeźw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) </w:t>
        <w:tab/>
        <w:t>osobom do lat 18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) </w:t>
        <w:tab/>
        <w:t>na kredyt lub pod zasta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 W przypadku wątpliwości co do pełnoletniości nabywcy sprzedający lub podający napoje alkoholowe uprawniony jest do żądania okazania dokumentu stwierdzającego wiek nabywcy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rt. 43. </w:t>
      </w:r>
      <w:r>
        <w:rPr>
          <w:sz w:val="18"/>
          <w:szCs w:val="18"/>
        </w:rPr>
        <w:t>1. Kto sprzedaje lub podaje napoje alkoholowe w wypadkach, kiedy jest to zabronione, albo bez wymaganego zezwolenia lub wbrew jego warunkom, podlega grzyw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 Tej samej karze podlega kierownik zakładu handlowego lub gastronomicznego, który nie dopełnia obowiązku nadzoru i przez to dopuszcza do popełnienia w tym zakładzie przestępstwa określonego w ust. 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 W razie popełnienia przestępstwa określonego w ust. 1 albo 2 można orzec przepadek napojów alkoholowych, chociażby nie były własnością sprawcy, można także orzec zakaz prowadzenia działalności gospodarczej polegającej na sprzedaży lub podawaniu napojów alkohol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 Orzekanie w sprawach o przestępstwa określone w ust. 1 i 2 następuje na podstawie przepisów o postępowaniu karny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mSprings;Times New Roman" w:hAnsi="PalmSprings;Times New Roman" w:eastAsia="Times New Roman" w:cs="PalmSpring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Bookman Old Style" w:hAnsi="Bookman Old Style" w:cs="Bookman Old Style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7:00Z</dcterms:created>
  <dc:creator>Referat Rozwoju Rynku</dc:creator>
  <dc:description/>
  <cp:keywords/>
  <dc:language>en-US</dc:language>
  <cp:lastModifiedBy>obaku</cp:lastModifiedBy>
  <cp:lastPrinted>2013-08-23T08:50:00Z</cp:lastPrinted>
  <dcterms:modified xsi:type="dcterms:W3CDTF">2013-09-05T06:41:00Z</dcterms:modified>
  <cp:revision>13</cp:revision>
  <dc:subject/>
  <dc:title>wniosek</dc:title>
</cp:coreProperties>
</file>