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kształcenie użytkowania wieczyst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ego z lokalem w budynku komunal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UWAGA! </w:t>
      </w:r>
      <w:r>
        <w:rPr>
          <w:i/>
          <w:sz w:val="27"/>
          <w:szCs w:val="27"/>
          <w:u w:val="single"/>
        </w:rPr>
        <w:t>Wszelkie zmiany własności lokalu</w:t>
      </w:r>
      <w:r>
        <w:rPr>
          <w:i/>
          <w:sz w:val="27"/>
          <w:szCs w:val="27"/>
        </w:rPr>
        <w:t xml:space="preserve"> (np.: sprzedaż, darowizna, dziedziczenie i inne) z nieruchomości będącej w trakcie przekształcania </w:t>
      </w:r>
      <w:r>
        <w:rPr>
          <w:i/>
          <w:sz w:val="27"/>
          <w:szCs w:val="27"/>
          <w:u w:val="single"/>
        </w:rPr>
        <w:t>muszą zostać niezwłocznie</w:t>
      </w:r>
      <w:r>
        <w:rPr>
          <w:i/>
          <w:sz w:val="27"/>
          <w:szCs w:val="27"/>
        </w:rPr>
        <w:t xml:space="preserve"> - na każdym etapie procedury - </w:t>
      </w:r>
      <w:r>
        <w:rPr>
          <w:i/>
          <w:sz w:val="27"/>
          <w:szCs w:val="27"/>
          <w:u w:val="single"/>
        </w:rPr>
        <w:t>zgłoszone pisemnie</w:t>
      </w:r>
      <w:r>
        <w:rPr>
          <w:i/>
          <w:sz w:val="27"/>
          <w:szCs w:val="27"/>
        </w:rPr>
        <w:t xml:space="preserve"> do Referatu Gospodarowania Lokalami Wydziału Polityki Gospodarczej i Nieruchomości UM, pok. 431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Celem rozpoczęcia procedury przekształcenia użytkowania wieczystego gruntu we własność, </w:t>
      </w:r>
      <w:r>
        <w:rPr>
          <w:u w:val="single"/>
        </w:rPr>
        <w:t>właściciele lokali</w:t>
      </w:r>
      <w:r>
        <w:rPr/>
        <w:t xml:space="preserve"> wykupionych w budynku z danej gruntowej Księgi Wieczystej, </w:t>
      </w:r>
      <w:r>
        <w:rPr>
          <w:u w:val="single"/>
        </w:rPr>
        <w:t>których suma udziałów w użytkowaniu wieczystym wynosi co najmniej połowę, winni jednocześnie złożyć do UM komplet wniosków o przekształcenie wraz z sądowymi wypisami z ksiąg wieczystych lokalowych (nie starszymi niż 3 miesiące, z aktualnymi danymi)</w:t>
      </w:r>
      <w:r>
        <w:rPr/>
        <w:t xml:space="preserve"> - odpowiedni wypis dołączony do każdego wniosku – oraz pismo przewodnie od Wspólnoty ze wskazaniem swojego przedstawiciela upoważnionego do kontaktu w sprawie przekształcenia. Przedstawiciel Wspólnoty winien być również wskazany we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Oprócz tego niezbędnym jest dostarczenie przez Wspólnotę informacji na temat pozostałych współużytkowników wieczystych danej nieruchomości określające: nr lokalu, jego faktyczne przeznaczenie (użytkowe lub mieszkalne), imię i nazwisko aktualnego właściciela z imionami jego rodziców (lub nr PESEL), adres korespondencyjny, wielkość udziałów w nieruchomości i datę wygaśnięcia jego użytkowania wieczystego.</w:t>
      </w:r>
      <w:r>
        <w:rPr/>
        <w:t xml:space="preserve"> Dane </w:t>
        <w:br/>
        <w:t xml:space="preserve">te uzyskać można z aktów notarialnych, bądź z internetowego podglądu zawartości ksiąg wieczystych pod adresem: </w:t>
      </w:r>
      <w:hyperlink r:id="rId2">
        <w:r>
          <w:rPr>
            <w:rStyle w:val="InternetLink"/>
          </w:rPr>
          <w:t>http://ekw.ms.gov.pl/pdcbdkw/pdcbdkw.html</w:t>
        </w:r>
      </w:hyperlink>
      <w:r>
        <w:rPr/>
        <w:t xml:space="preserve"> - gdzie </w:t>
        <w:br/>
        <w:t>w macierzystej, gruntowej księdze wieczystej nieruchomości podane są numery wieczystych ksiąg lokalowych. Powyższe dane są niezbędne do weryfikacji własności lokali oraz określenia przez rzeczoznawcę kosztów przekształcenia użytkowania wieczystego dla poszczególnych właścicieli lok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nioski pojedyncze będą odsyłane wnioskodawcom bez rozpatrzenia. Upoważnienia do prowadzenia sprawy przekształcenia w imieniu właścicieli lokalu winny być spisane </w:t>
        <w:br/>
        <w:t>w obecności urzędnika prowadzącego sprawę, lub dostarczone w formie oryginału notarialnego do skopiowania na miejs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pisy z ksiąg wieczystych lokalowych winny być aktualne, co oznacza zgodność umieszczonych tam zapisów – w szczególności danych osobowych właściciela lokalu – ze stanem rzeczywistym (bez zmarłych krewnych, nazwisk panieńskich itp.). Dotyczy to również nazw ulic i wielkości udziałów w nieruchomości. W razie rozbieżności, koniecznie należy wcześniej zaktualizować w sądzie (Wydział Ksiąg Wieczystych) zapisane tam informa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Za wydanie decyzji Wnioskodawcy ponoszą opłatę 10 zł od lokalu, płatną przy złożeniu wniosku. Wspólnoty winny wykonać jeden wspólny przelew typu: 10 zł x ilość lokali związanych z przekształceniem (nr konta: 36 1440 1026 0000 0000 0033 4995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Koszt sądowego wypisu z lokalowej księgi wieczystej wynosi 30 zł od jednej księ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Wnioskodawcy są sprawdzani pod kątem nie zalegania z corocznymi opłatami za użytkowanie wieczyste. </w:t>
      </w:r>
      <w:r>
        <w:rPr>
          <w:b/>
        </w:rPr>
        <w:t xml:space="preserve">Zaległości opłat użytkowania wieczystego należy uregulować przed wydaniem decyzji. </w:t>
      </w:r>
      <w:r>
        <w:rPr/>
        <w:t>(Informacje na ten temat oraz uregulowanie zaległości – pok. 434, tel. 58 668-82-57, 58 668-82-5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Po zweryfikowaniu wniosków Wspólnota wzywana jest do zapłaty za wykonanie operatu określającego koszty przekształcenia. Koszt operatu to corocznie zmieniana kwota około 200-300 zł i obciąża ona solidarnie wszystkich członków Wspólnoty. Wpłatę należy dokonać przelewem na konto Referatu Dochodów z Mienia Komunalnego w Nordea Bank Polska SA nr: 88 1440 1026 0000 0000 0033 5029, a dowód wpłaty dostarczyć do pokoju 4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Operat szacunkowy jest podstawą informacji wysyłanej do członków Wspólnoty Mieszkaniowej, w której przedstawiony jest konkretny koszt przekształcenia przypadający na poszczególne lok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10.</w:t>
      </w:r>
      <w:r>
        <w:rPr/>
        <w:t xml:space="preserve"> Członkom Wspólnoty przysługuje prawo do 90% bonifikaty od opłat za przekształcenie prawa użytkowania wieczystego w prawo własności – zgodnie z Uchwałą Rady Miasta Gdyni nr XIX/455/08 z dnia 23.04.2008. W/w Uchwała przyznaje 90% bonifikatę na przekształcenie formy własności udziałów w nieruchomości związanych z lokalami wykorzystywanym na cele mieszkalne. Koszt przekształcenia własności udziałów związanych z lokalami wykorzystywanymi na cele niemieszkaniowe – jako miejsca działalności gospodarczej – nie podlega bonifikacie. Bonifikata nie przysługuje również lokalom mieszkalnym adoptowanych na działalność gospodarczą lub w ten sposób wykorzystywanych (gabinet lekarski, prawniczy, usługowy, warsztat itp.) jeśli ich funkcja niemieszkalna obejmuje ponad 50% powierzchni lokalu Użytkownicy wieczyści, którym przyznano w/w bonifikatę są zobowiązani do zwrotu kwoty równej udzielonej bonifikacie po jej waloryzacji w przypadku, gdy wykorzystają swoją nieruchomość lokalową na inne cele niż mieszkaniowe, przed upływem 5 lat licząc od dnia przekształc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>
          <w:u w:val="single"/>
        </w:rPr>
        <w:t>Jeżeli chociaż jeden współużytkownik wieczysty zgłosi pisemny sprzeciw wobec wniosków złożonych o przekształcenie, postępowanie w sprawie zostaje zawieszone</w:t>
      </w:r>
      <w:r>
        <w:rPr/>
        <w:t xml:space="preserve"> (art. 2, pkt 2. ustawy z 29.07.2005 o przekształceniu prawa użytkowania wieczystego </w:t>
        <w:br/>
        <w:t>w prawo własności nieruchomości, Dz. U. nr 175/2005, poz. 1459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razie takiej potrzeby Wspólnota dostarcza komplet indywidualnych wniosków </w:t>
        <w:br/>
        <w:t xml:space="preserve">o rozłożenie opłaty za przekształcenie na roczne raty w czasie określonym przez wnioskodawcę – do 20 lat (zabezpieczone wpisem na hipotekę lokalu z oprocentowaniem </w:t>
        <w:br/>
        <w:t>w wysokości dwukrotności stopy referencyjnej w dniu orzekania, ustalanej przez Komisję Europejską i publikowaną w Dzienniku Urzędowym Wspólnot Europejskich (około 8-9%) plus 1.000 zł kosztów. Ratę płaci się raz w roku do 31 marc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Po otrzymaniu tych dokumentów UM przygotowuje Decyzję o przekształceniu, która wysyłana jest do każdego z członków Wspólnoty za pocztowym potwierdzeniem odbioru. Każdy odbiorca Decyzji winien zweryfikować ją pod względem poprawności danych zapisu dotyczącego własnej osoby (nazwiska, numery, itp.) i w przypadku jakichkolwiek błędów natychmiast zgłosić je do UM celem poprawy. </w:t>
      </w:r>
      <w:r>
        <w:rPr>
          <w:b/>
        </w:rPr>
        <w:t>Decyzja wydana z błędem nie jest akceptowana przez są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4.</w:t>
      </w:r>
      <w:r>
        <w:rPr/>
        <w:t xml:space="preserve"> Przy braku odwołań, Decyzja staje się ostateczna 14 dni po pocztowym potwierdzeniu otrzymania jej egzemplarza przez ostatniego z członków Wspólnoty. Do tego czasu należy też uiścić przelewem wskazane w Decyzji koszty przekształcenia przypadające na poszczególnych współużytkowników (konto Wydział Dochodów UM Gdynia w Nordea Bank Polska S.A. nr 88 1440 1026 0000 0000 0033 5029). Przy zaleganiu z zapłatą za przekształceniem Referat Dochodów z Mienia Komunalnego zaczyna naliczać karne odsetki w wysokości 13% rocznie oraz występuje do Sądu o wpis zabezpieczenia zapłaty w formie hipoteki ustawowej w księdze wieczystej lokal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Gdy Decyzja staje się ostateczna, wszyscy przedstawiciele Wspólnoty otrzymują ponownie jej egzemplarz z pieczęcią potwierdzającą jej ostateczność. Wskazany przez Wspólnotę przedstawiciel otrzyma dwa egzemplarze Decyzji ostat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Jeden z oryginałów Decyzji ostatecznej (egzemplarz z pieczęcią) przedstawiciel Wspólnoty składa do sądu (Wydział Ksiąg Wieczystych) z wnioskiem o zmianę zapisów własności w gruntowej księdze wieczystej (oryginał Decyzji zatrzymuje sąd). Następnie każdy z członków Wspólnoty ma obowiązek wystąpić do sądu o zmianę zapisów w swojej księdze wieczystej lokalowej. </w:t>
      </w:r>
      <w:r>
        <w:rPr>
          <w:u w:val="single"/>
        </w:rPr>
        <w:t>Uwaga:</w:t>
      </w:r>
      <w:r>
        <w:rPr/>
        <w:t xml:space="preserve"> do wniosku o wpis w księdze lokalowej Sąd wymaga załączenia egzemplarza Decyzji  z pieczęcią potwierdzającą jej ostatecz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7.</w:t>
      </w:r>
      <w:r>
        <w:rPr/>
        <w:t xml:space="preserve"> Koszt zmiany zapisu w księdze gruntowej wynosi 200 zł – płacony jest solidarnie przez wszystkich członków Wspólnoty. Koszt zmiany w księdze lokalowej wynosi 60 zł od wniosku do każdego lokalu. Koszt wpisu hipoteki to 2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Opłata za przekształcenie przypadająca na poszczególne lokale wyliczana w operacie szacunkowym uwzględnia: rynkową wartość gruntu, wielkość udziału w gruncie przypadający na dany lokal oraz czas użytkowania wieczystego związany z danym lokalem (generalnie: im większy udział w nieruchomości oraz im dawniej wykupiono lokal od Gminy – tym wyższy koszt przekształcenia na własność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. Na każdym dotychczasowym użytkowniku wieczystym nieruchomości ciąży obowiązek ujawnienia w księdze wieczystej przekształcenia prawa użytkowania wieczystego w prawo własności oraz wpisu ewentualnej hipoteki zabezpieczającej wierzytelność z tytułu rat – jeśli go dotyczą – jak również dokonania opłat za związane </w:t>
        <w:br/>
        <w:t>z tym wpisy do księgi wieczystej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w.ms.gov.pl/pdcbdkw/pdcbdk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6:00Z</dcterms:created>
  <dc:creator>mgasz</dc:creator>
  <dc:description/>
  <cp:keywords/>
  <dc:language>en-US</dc:language>
  <cp:lastModifiedBy>mgasz</cp:lastModifiedBy>
  <cp:lastPrinted>2012-11-05T13:39:00Z</cp:lastPrinted>
  <dcterms:modified xsi:type="dcterms:W3CDTF">2014-07-07T08:12:00Z</dcterms:modified>
  <cp:revision>22</cp:revision>
  <dc:subject/>
  <dc:title>Przekształcenie użytkowania wieczystego gruntu na własność</dc:title>
</cp:coreProperties>
</file>