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FORMULARZ REJESTRACJI PSA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 programie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drawing>
          <wp:inline distT="0" distB="0" distL="0" distR="0">
            <wp:extent cx="268922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660"/>
      </w:tblGrid>
      <w:tr>
        <w:trPr/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Dane właściciel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mię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nazwisk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adres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telefon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762"/>
      </w:tblGrid>
      <w:tr>
        <w:trPr/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nformacje o psi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mię ps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sz w:val="22"/>
                <w:szCs w:val="22"/>
              </w:rPr>
              <w:t>ras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wiek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Data rejestracj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Numer identyfikacyjny ps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ind w:left="-180" w:right="-1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przetwarzanie podanych przeze mnie danych osobowych na potrzeby programu edukacyjnego „Pies w wielkim mieście”, zgromadzonych przez Urząd Miasta Gdyni, </w:t>
      </w:r>
      <w:r>
        <w:rPr>
          <w:rFonts w:cs="Arial" w:ascii="Arial" w:hAnsi="Arial"/>
          <w:sz w:val="16"/>
          <w:szCs w:val="16"/>
        </w:rPr>
        <w:br w:type="textWrapping" w:clear="all"/>
      </w:r>
      <w:r>
        <w:rPr>
          <w:rFonts w:cs="Arial" w:ascii="Arial" w:hAnsi="Arial"/>
          <w:sz w:val="16"/>
          <w:szCs w:val="16"/>
        </w:rPr>
        <w:t>al. Marsz. J. Piłsudskiego 52/54, 81-382 Gdynia, zgodnie z ustawą o ochronie danych osobowych z 29 sierpnia 1997 roku (tekst jedn. Dz.U. z 2002 r. nr 101 poz. 926 z późn. zm.).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Podpis właściciela psa: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18:00Z</dcterms:created>
  <dc:creator>Adam Majewski</dc:creator>
  <dc:description/>
  <cp:keywords/>
  <dc:language>en-US</dc:language>
  <cp:lastModifiedBy>Adam Majewski</cp:lastModifiedBy>
  <cp:lastPrinted>2014-05-23T10:02:00Z</cp:lastPrinted>
  <dcterms:modified xsi:type="dcterms:W3CDTF">2014-07-25T06:18:00Z</dcterms:modified>
  <cp:revision>2</cp:revision>
  <dc:subject/>
  <dc:title> </dc:title>
</cp:coreProperties>
</file>