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18"/>
          <w:szCs w:val="20"/>
        </w:rPr>
        <w:t xml:space="preserve">Wzór wniosku o rozłożenie na raty, przesunięcie terminu płatności oraz umorzenie zaległości z tytułu niepodatkowych należności budżetowych (dotyczy osób fizycznych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 xml:space="preserve">........………..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 xml:space="preserve">....……………..                                                </w:t>
        <w:tab/>
        <w:t>Gdynia, dnia 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...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 xml:space="preserve">........…………………..                                             </w:t>
      </w:r>
      <w:r>
        <w:rPr>
          <w:rFonts w:cs="Arial" w:ascii="Arial" w:hAnsi="Arial"/>
          <w:b/>
          <w:sz w:val="20"/>
        </w:rPr>
        <w:t>PREZYDENT MIASTA GDYN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dres zamieszkania                                                                  </w:t>
      </w:r>
      <w:r>
        <w:rPr>
          <w:rFonts w:cs="Arial" w:ascii="Arial" w:hAnsi="Arial"/>
          <w:b/>
          <w:sz w:val="20"/>
        </w:rPr>
        <w:t>Al. Marszałka Piłsudskiego 52/54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81-382 GDY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..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...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nieruchomośc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..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ES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Wniosek o rozłożenie na raty, przesunięcie terminu płatności oraz umorzenie zaległości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>z tytułu niepodatkowych należności budżetowych*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 podstawie art. 64 ustawy z dnia 27 sierpnia 2009 r. – Ustawa o finansach publicznych (Tekst jednolity Dz. U. z 2013 r., poz.885 z późn. zm.)  oraz § 4.1 Uchwały Nr XLIV/903/14 Rady Miasta Gdyni z dnia 25 marca 2014 roku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z w:val="20"/>
          <w:szCs w:val="20"/>
        </w:rPr>
        <w:t xml:space="preserve">noszę </w:t>
      </w:r>
      <w:r>
        <w:rPr>
          <w:rFonts w:cs="Arial" w:ascii="Arial" w:hAnsi="Arial"/>
          <w:i/>
          <w:sz w:val="20"/>
          <w:szCs w:val="20"/>
        </w:rPr>
        <w:t>o rozłożenie na raty, przesunięcie terminu płatności oraz umorzenie zaległości wraz z odsetkami za zwłokę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z tytułu: dzierżawy gruntu, za bezumowne korzystanie z gruntu, za wieczyste użytkowanie gruntu, za najem lokalu użytkowego oraz inne należności budżetowe*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kres …......…………………..... w kwocie należności głównej ...................…………zł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wocie odsetek za zwłokę ....…………......… zł na ………………………. rat.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ać liczbę rat)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Z A S A D N I E N I E**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...............……..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20"/>
        </w:rPr>
        <w:t xml:space="preserve">*      niepotrzebne skreślić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20"/>
        </w:rPr>
        <w:t>**   w uzasadnieniu należy wykazać istnienie ważnego interesu podatnika lub ważnego interesu publiczn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8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Kopia zeznania podatkowego PIT za rok poprzedzający rok złożenia wniosku (wnioskodawcy i ewentualnie współmałżonk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ualne zaświadczenie o dochodach osób wspólnie zamieszkał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chunki aktualnie ponoszonych kosztów wraz z dowodami uzasadniającymi ich treść (opłata za mieszkanie, gaz, energię elektryczną itp.)</w:t>
      </w:r>
    </w:p>
    <w:p>
      <w:pPr>
        <w:pStyle w:val="Normal"/>
        <w:ind w:left="77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Wzór wniosku o rozłożenie na raty, przesunięcie terminu płatności oraz umorzenie zaległości z tytułu niepodatkowych należności budżetowych (dotyczy osób prawnych i osób  fizycznych prowadzących działalność gospodarczą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 xml:space="preserve">........………..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 xml:space="preserve">....……………..                                                </w:t>
        <w:tab/>
        <w:t>Gdynia, dnia 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firmy/Imię i nazwis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...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 xml:space="preserve">........…………………..                                             </w:t>
      </w:r>
      <w:r>
        <w:rPr>
          <w:rFonts w:cs="Arial" w:ascii="Arial" w:hAnsi="Arial"/>
          <w:b/>
          <w:sz w:val="20"/>
        </w:rPr>
        <w:t>PREZYDENT MIASTA GDYN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iedziba firmy/Adres zamieszkania                                           </w:t>
      </w:r>
      <w:r>
        <w:rPr>
          <w:rFonts w:cs="Arial" w:ascii="Arial" w:hAnsi="Arial"/>
          <w:b/>
          <w:sz w:val="20"/>
        </w:rPr>
        <w:t>Al. Marszałka Piłsudskiego 52/54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81-382 GDY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..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...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nieruchomośc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..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</w:rPr>
        <w:t>Numer PES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NIP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niosek o rozłożenie na raty, przesunięcie terminu płatności oraz umorzenie zaległości z tytułu niepodatkowych należności budżetowych*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64 ustawy z dnia 27 sierpnia 2009 r. – Ustawa o finansach publicznych (tekst jednolity Dz. U. z 2013 r., poz.885 z późn. zm.) oraz § 4.1 Uchwały Nr XLIV/903/14 Rady Miasta Gdyni z dnia 25 marca 2014 roku wnoszę </w:t>
      </w:r>
      <w:r>
        <w:rPr>
          <w:rFonts w:cs="Arial" w:ascii="Arial" w:hAnsi="Arial"/>
          <w:i/>
          <w:sz w:val="20"/>
          <w:szCs w:val="20"/>
        </w:rPr>
        <w:t>o rozłożenie na raty, przesunięcie terminu płatności oraz umorzenie zaległości wraz z odsetkami za zwłokę*</w:t>
      </w:r>
      <w:r>
        <w:rPr>
          <w:rFonts w:cs="Arial" w:ascii="Arial" w:hAnsi="Arial"/>
          <w:sz w:val="20"/>
          <w:szCs w:val="20"/>
        </w:rPr>
        <w:t xml:space="preserve"> z tytułu: </w:t>
      </w:r>
      <w:r>
        <w:rPr>
          <w:rFonts w:cs="Arial" w:ascii="Arial" w:hAnsi="Arial"/>
          <w:sz w:val="20"/>
          <w:szCs w:val="20"/>
          <w:u w:val="single"/>
        </w:rPr>
        <w:t>dzierżawy gruntu, za bezumowne korzystanie z gruntu, za wieczyste użytkowanie gruntu, za najem lokalu użytkowego oraz inne należności budżetowe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kres …......…………………..... w kwocie należności głównej ...................…………zł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wocie odsetek za zwłokę ....…………......… zł na ………………………. rat.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ać liczbę rat)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Z A S A D N I E N I E**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...............……..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*      niepotrzebne skreślić 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**   w uzasadnieniu należy wykazać istnienie ważnego interesu podatnika lub ważnego interesu publiczneg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sz w:val="16"/>
          <w:szCs w:val="16"/>
        </w:rPr>
        <w:t>Kopia sprawozdania F01 za rok poprzedzający rok złożenia wniosk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Bilans firm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Rachunki aktualnie ponoszonych kosztów dokumentujących sytuację finansową uniemożliwiającą terminowe regulowanie należnoś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ełniony formularz informacji o otrzymanej pomocy publicznej.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8"/>
        </w:tabs>
        <w:ind w:left="113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1:00Z</dcterms:created>
  <dc:creator>Teresa Skwierz</dc:creator>
  <dc:description/>
  <cp:keywords/>
  <dc:language>en-US</dc:language>
  <cp:lastModifiedBy>kdmgd</cp:lastModifiedBy>
  <cp:lastPrinted>2010-11-03T13:20:00Z</cp:lastPrinted>
  <dcterms:modified xsi:type="dcterms:W3CDTF">2015-04-08T10:43:00Z</dcterms:modified>
  <cp:revision>3</cp:revision>
  <dc:subject/>
  <dc:title>  Wzór wniosku o rozłożenie na raty zapłaty podatku/zaległości podatkowej</dc:title>
</cp:coreProperties>
</file>