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szCs w:val="20"/>
        </w:rPr>
        <w:t>Wzór wniosku o odroczenie terminu płatności podatku/zaległości podatkowej wraz z odsetkami za  zwłokę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dotyczy  osoby fizycznej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Gdynia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81-382 Gdy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odro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terminu płatności podatku/zaległości podatkowej wraz z odsetkami za zwłokę</w:t>
      </w:r>
      <w:r>
        <w:rPr>
          <w:rFonts w:cs="Arial" w:ascii="Arial" w:hAnsi="Arial"/>
          <w:b/>
          <w:sz w:val="20"/>
        </w:rPr>
        <w:t xml:space="preserve">  **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67a § 1 pkt 1 i 2 ustawy z dnia 29 sierpnia 1997 r. – Ordynacja podatkowa  (Tekst jednolity Dz. U.2015.613) wnoszę o odroczenie terminu </w:t>
      </w:r>
      <w:r>
        <w:rPr>
          <w:rFonts w:cs="Arial" w:ascii="Arial" w:hAnsi="Arial"/>
          <w:i/>
          <w:sz w:val="20"/>
        </w:rPr>
        <w:t>płatności podatku/zaległ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odatkowej wraz z odsetkami za zwłokę</w:t>
      </w:r>
      <w:r>
        <w:rPr>
          <w:rFonts w:cs="Arial" w:ascii="Arial" w:hAnsi="Arial"/>
          <w:sz w:val="20"/>
        </w:rPr>
        <w:t xml:space="preserve">** w </w:t>
      </w:r>
      <w:r>
        <w:rPr>
          <w:rFonts w:cs="Arial" w:ascii="Arial" w:hAnsi="Arial"/>
          <w:i/>
          <w:sz w:val="20"/>
        </w:rPr>
        <w:t>podatku od nieruchomości/podat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olnym/podatku leśnym/podatku od środków transportowych</w:t>
      </w:r>
      <w:r>
        <w:rPr>
          <w:rFonts w:cs="Arial" w:ascii="Arial" w:hAnsi="Arial"/>
          <w:sz w:val="20"/>
        </w:rPr>
        <w:t xml:space="preserve">** za okres ….…………...........……, </w:t>
      </w:r>
      <w:r>
        <w:rPr>
          <w:rFonts w:cs="Arial" w:ascii="Arial" w:hAnsi="Arial"/>
          <w:i/>
          <w:sz w:val="20"/>
        </w:rPr>
        <w:t>którego termin płatności przypada na dzień/którego termin płatności minął</w:t>
      </w:r>
      <w:r>
        <w:rPr>
          <w:rFonts w:cs="Arial" w:ascii="Arial" w:hAnsi="Arial"/>
          <w:sz w:val="20"/>
        </w:rPr>
        <w:t>**  w dniu…………...............  w kwocie należności głównej .....……….……... zł, w kwocie odsetek za zwłokę ..…………………….zł, do dnia 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………………..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dotyczy tylko podatku od nieruchomośc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 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*  w uzasadnieniu należy wykazać istnienie ważnego interesu podatnika lub ważnego interesu publiczneg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ony protokół o sytuacji materialnej podatnika ubiegającego się o udzielenie ulgi w podatku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0:00Z</dcterms:created>
  <dc:creator>Teresa Skwierz</dc:creator>
  <dc:description/>
  <cp:keywords/>
  <dc:language>en-US</dc:language>
  <cp:lastModifiedBy>kdmgd</cp:lastModifiedBy>
  <cp:lastPrinted>2005-07-28T14:26:00Z</cp:lastPrinted>
  <dcterms:modified xsi:type="dcterms:W3CDTF">2015-05-11T07:50:00Z</dcterms:modified>
  <cp:revision>3</cp:revision>
  <dc:subject/>
  <dc:title>  Wzór wniosku o odroczenie terminu płatności podatku/zaległości podatkowej</dc:title>
</cp:coreProperties>
</file>