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zór wniosku o odroczenie terminu płatności podatku/zaległości podatkowej wraz z odsetkami za  zwłokę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20"/>
        </w:rPr>
        <w:t>(dotyczy przedsiębiorcy)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</w:t>
      </w:r>
      <w:r>
        <w:rPr>
          <w:rFonts w:cs="Arial" w:ascii="Arial" w:hAnsi="Arial"/>
          <w:sz w:val="20"/>
        </w:rPr>
        <w:t xml:space="preserve">....……..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…………………………………</w:t>
      </w:r>
      <w:r>
        <w:rPr>
          <w:rFonts w:cs="Arial" w:ascii="Arial" w:hAnsi="Arial"/>
          <w:sz w:val="20"/>
        </w:rPr>
        <w:t xml:space="preserve">....…..                              </w:t>
        <w:tab/>
        <w:tab/>
        <w:tab/>
        <w:t>Gdynia, dnia ……………….</w:t>
      </w:r>
    </w:p>
    <w:p>
      <w:pPr>
        <w:pStyle w:val="Normal"/>
        <w:rPr/>
      </w:pPr>
      <w:r>
        <w:rPr>
          <w:rFonts w:cs="Arial" w:ascii="Arial" w:hAnsi="Arial"/>
          <w:sz w:val="20"/>
        </w:rPr>
        <w:t>Imię i nazwisko/Nazwa firm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……………………………………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res zamieszkania/Siedziba firmy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..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</w:t>
      </w:r>
      <w:r>
        <w:rPr>
          <w:rFonts w:cs="Arial" w:ascii="Arial" w:hAnsi="Arial"/>
          <w:sz w:val="20"/>
        </w:rPr>
        <w:t>....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nieruchomości 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PREZYDENT  MIASTA  GDYN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</w:t>
      </w:r>
      <w:r>
        <w:rPr>
          <w:rFonts w:cs="Arial" w:ascii="Arial" w:hAnsi="Arial"/>
          <w:sz w:val="20"/>
        </w:rPr>
        <w:t>....……………………………..</w:t>
        <w:tab/>
        <w:tab/>
        <w:tab/>
        <w:tab/>
      </w:r>
      <w:r>
        <w:rPr>
          <w:rFonts w:cs="Arial" w:ascii="Arial" w:hAnsi="Arial"/>
          <w:b/>
          <w:sz w:val="20"/>
        </w:rPr>
        <w:t>al. Marszałka Piłsudskiego 52/5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REGON</w:t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81-382 Gdyn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</w:t>
      </w:r>
      <w:r>
        <w:rPr>
          <w:rFonts w:cs="Arial" w:ascii="Arial" w:hAnsi="Arial"/>
          <w:sz w:val="20"/>
        </w:rPr>
        <w:t>....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lasa działalności wg PK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...................................................  </w:t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umer NIP           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niosek o odrocze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</w:rPr>
        <w:t>terminu płatności podatku/zaległości podatkowej wraz z odsetkami za zwłokę</w:t>
      </w:r>
      <w:r>
        <w:rPr>
          <w:rFonts w:cs="Arial" w:ascii="Arial" w:hAnsi="Arial"/>
          <w:b/>
          <w:sz w:val="20"/>
        </w:rPr>
        <w:t xml:space="preserve">  **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Na podstawie art. 67a § 1 pkt 1 i 2  oraz art. 67b ustawy z dnia 29 sierpnia 1997 r. – Ordynacja podatkowa  (Tekst jednolity Dz.U.2015.613) wnoszę o odroczenie terminu </w:t>
      </w:r>
      <w:r>
        <w:rPr>
          <w:rFonts w:cs="Arial" w:ascii="Arial" w:hAnsi="Arial"/>
          <w:i/>
          <w:sz w:val="20"/>
        </w:rPr>
        <w:t>płatności podatku/zaległośc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podatkowej wraz z odsetkami za zwłokę</w:t>
      </w:r>
      <w:r>
        <w:rPr>
          <w:rFonts w:cs="Arial" w:ascii="Arial" w:hAnsi="Arial"/>
          <w:sz w:val="20"/>
        </w:rPr>
        <w:t xml:space="preserve">** w </w:t>
      </w:r>
      <w:r>
        <w:rPr>
          <w:rFonts w:cs="Arial" w:ascii="Arial" w:hAnsi="Arial"/>
          <w:i/>
          <w:sz w:val="20"/>
        </w:rPr>
        <w:t>podatku od nieruchomości/podatku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olnym/podatku leśnym/podatku od środków transportowych</w:t>
      </w:r>
      <w:r>
        <w:rPr>
          <w:rFonts w:cs="Arial" w:ascii="Arial" w:hAnsi="Arial"/>
          <w:sz w:val="20"/>
        </w:rPr>
        <w:t xml:space="preserve">**  za okres ….…………...........……, </w:t>
      </w:r>
      <w:r>
        <w:rPr>
          <w:rFonts w:cs="Arial" w:ascii="Arial" w:hAnsi="Arial"/>
          <w:i/>
          <w:sz w:val="20"/>
        </w:rPr>
        <w:t>którego termin płatności przypada na dzień/którego termin płatności minął</w:t>
      </w:r>
      <w:r>
        <w:rPr>
          <w:rFonts w:cs="Arial" w:ascii="Arial" w:hAnsi="Arial"/>
          <w:sz w:val="20"/>
        </w:rPr>
        <w:t>**  w dniu…………...............  w kwocie należności głównej .....……….……... zł, w kwocie odsetek za zwłokę ..…………………….zł,  do dnia ………………………………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 Z A S A D N I E N I E***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 xml:space="preserve">..................………………..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Podpis/Pieczę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>*        dotyczy tylko podatku od nieruchomości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 xml:space="preserve">**       niepotrzebne skreślić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20"/>
        </w:rPr>
        <w:t>***  w uzasadnieniu należy wykazać istnienie ważnego interesu podatnika lub ważnego interesu publicznego oraz przeznaczenie pomocy publicznej zgodnie z ustawą z dnia 30 kwietnia 2004r. o postępowaniu w sprawach dotyczących pomocy publicznej (tekst jednolity Dz. U. z 2007r. Nr 59, poz.404 z późniejszymi zmianami)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0"/>
          <w:u w:val="single"/>
        </w:rPr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b/>
          <w:sz w:val="16"/>
          <w:szCs w:val="20"/>
          <w:u w:val="single"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Wypełniony formularz informacji przedstawianych przy ubieganiu się o pomoc publiczną, którego wzór określa Rozporządzenie Rady Ministrów z dnia 24 października 2014 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Sprawozdania finansowe za okres 3 ostatnich lat obrotowych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6"/>
          <w:szCs w:val="16"/>
        </w:rPr>
        <w:t>Informację o otrzymanej pomocy publicznej w okresie trzech lat poprzedzających dzień złożenia wniosku lub oświadczenia, że ww. okresie pomocy nie otrzymał;</w:t>
      </w:r>
    </w:p>
    <w:sectPr>
      <w:type w:val="nextPage"/>
      <w:pgSz w:w="11906" w:h="16838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55:00Z</dcterms:created>
  <dc:creator>Teresa Skwierz</dc:creator>
  <dc:description/>
  <cp:keywords/>
  <dc:language>en-US</dc:language>
  <cp:lastModifiedBy>kdmgd</cp:lastModifiedBy>
  <cp:lastPrinted>2005-07-28T14:26:00Z</cp:lastPrinted>
  <dcterms:modified xsi:type="dcterms:W3CDTF">2015-05-11T10:03:00Z</dcterms:modified>
  <cp:revision>4</cp:revision>
  <dc:subject/>
  <dc:title>  Wzór wniosku o odroczenie terminu płatności podatku/zaległości podatkowej</dc:title>
</cp:coreProperties>
</file>