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0"/>
        </w:rPr>
        <w:t>Wzór wniosku o rozłożenie na raty zapłaty podatku/zaległości podatkowej wraz z odsetkami za  zwłokę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dotyczy przedsiębiorców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Gdynia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/Siedziba fir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  <w:tab/>
        <w:tab/>
        <w:tab/>
        <w:tab/>
      </w: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GON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81-382 Gdy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wg PK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niosek o rozłożenie na ra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płaty podatku/zaległości podatkowej wraz z odsetkami za zwłokę**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7a § 1 pkt 1 i 2 oraz art. 67b ustawy z dnia 29 sierpnia 1997 r. – Ordynacja podatkowa (Tekst jednolity Dz.U.2015.613), wnoszę o rozłożenie na raty </w:t>
      </w:r>
      <w:r>
        <w:rPr>
          <w:rFonts w:cs="Arial" w:ascii="Arial" w:hAnsi="Arial"/>
          <w:i/>
          <w:sz w:val="20"/>
          <w:szCs w:val="20"/>
        </w:rPr>
        <w:t>zapłaty podatku/zaległ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atkowej wraz z odsetkami za zwłokę</w:t>
      </w:r>
      <w:r>
        <w:rPr>
          <w:rFonts w:cs="Arial" w:ascii="Arial" w:hAnsi="Arial"/>
          <w:sz w:val="20"/>
          <w:szCs w:val="20"/>
        </w:rPr>
        <w:t xml:space="preserve">** w </w:t>
      </w:r>
      <w:r>
        <w:rPr>
          <w:rFonts w:cs="Arial" w:ascii="Arial" w:hAnsi="Arial"/>
          <w:i/>
          <w:sz w:val="20"/>
          <w:szCs w:val="20"/>
        </w:rPr>
        <w:t>podatku od nieruchomości/poda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lnym/podatku leśnym/podatku od środków transportowych</w:t>
      </w:r>
      <w:r>
        <w:rPr>
          <w:rFonts w:cs="Arial" w:ascii="Arial" w:hAnsi="Arial"/>
          <w:sz w:val="20"/>
          <w:szCs w:val="20"/>
        </w:rPr>
        <w:t xml:space="preserve">** za okres …......…………………..... w kwocie należności głównej ...................…………zł, w kwocie odsetek za zwłokę ....…………......… zł na ………………………. rat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liczbę rat)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.............…….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/Pieczęć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dotyczy tylko podatku od nieruchomości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>***   w uzasadnieniu należy wykazać istnienie ważnego interesu podatnika lub ważnego interesu publicznego oraz przeznaczenie pomocy publicznej zgodnie z ustawą z dnia 30 kwietnia 2004 r. o postępowaniu w sprawach dotyczących pomocy publicznej (tekst jednolity Dz. U. z 2007r. Nr 59, poz.404 z późniejszymi zmianami)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pełniony formularz informacji przedstawianych przy ubieganiu się o pomoc publiczną którego wzór określa Rozporządzenie Rady Ministrów z dnia 24 października 201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prawozdania finansowe za okres 3 ostatnich lat obrot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o otrzymanej pomocy publicznej w okresie trzech lat poprzedzających dzień złożenia wniosku lub oświadczenia, że ww. okresie pomocy nie otrzymał;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2:00Z</dcterms:created>
  <dc:creator>Teresa Skwierz</dc:creator>
  <dc:description/>
  <cp:keywords/>
  <dc:language>en-US</dc:language>
  <cp:lastModifiedBy>kdmgd</cp:lastModifiedBy>
  <cp:lastPrinted>2010-10-13T09:23:00Z</cp:lastPrinted>
  <dcterms:modified xsi:type="dcterms:W3CDTF">2015-05-11T10:04:00Z</dcterms:modified>
  <cp:revision>3</cp:revision>
  <dc:subject/>
  <dc:title>  Wzór wniosku o rozłożenie na raty zapłaty podatku/zaległości podatkowej</dc:title>
</cp:coreProperties>
</file>