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Wzór wniosku o umorzenie podatku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 xml:space="preserve">(dotyczy  osoby fizycznej nie  prowadzącej działalności gospodarczej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 xml:space="preserve">.......………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...........                                            </w:t>
        <w:tab/>
        <w:t>Gdynia, dnia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res zamieszk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nieruchomości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E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                                         </w:t>
      </w:r>
      <w:r>
        <w:rPr>
          <w:rFonts w:cs="Arial" w:ascii="Arial" w:hAnsi="Arial"/>
          <w:b/>
          <w:sz w:val="20"/>
        </w:rPr>
        <w:t>PREZYDENT  MIASTA  GDY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NIP      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. Marszałka Piłsudskiego 52/54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1- 382 Gdy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umor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ległości podatkowej/odsetek za zwłokę/opłaty prolongacyjnej  **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67a § 1 pkt 3 oraz § 2 ustawy z dnia 29 sierpnia 1997 r. – Ordynacja podatkowa (Tekst jednolity Dz.U. 2015.613) wnoszę o umorzenie </w:t>
      </w:r>
      <w:r>
        <w:rPr>
          <w:rFonts w:cs="Arial" w:ascii="Arial" w:hAnsi="Arial"/>
          <w:i/>
          <w:sz w:val="20"/>
        </w:rPr>
        <w:t>zaległości podatkowej /odsetek za zwłokę /opła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longacyjnej </w:t>
      </w:r>
      <w:r>
        <w:rPr>
          <w:rFonts w:cs="Arial" w:ascii="Arial" w:hAnsi="Arial"/>
          <w:sz w:val="20"/>
        </w:rPr>
        <w:t xml:space="preserve">** w </w:t>
      </w:r>
      <w:r>
        <w:rPr>
          <w:rFonts w:cs="Arial" w:ascii="Arial" w:hAnsi="Arial"/>
          <w:i/>
          <w:sz w:val="20"/>
        </w:rPr>
        <w:t>podatku od nieruchomości/podatku rolnym/podatku leśnym/podatku od środków transportowych</w:t>
      </w:r>
      <w:r>
        <w:rPr>
          <w:rFonts w:cs="Arial" w:ascii="Arial" w:hAnsi="Arial"/>
          <w:sz w:val="20"/>
        </w:rPr>
        <w:t>**  za okres ……………................……… w kwocie …………..........…………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 xml:space="preserve">...............……………..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         dotyczy tylko podatku od nieruchomości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**       niepotrzebne skreślić </w:t>
      </w:r>
    </w:p>
    <w:p>
      <w:pPr>
        <w:pStyle w:val="Tekstpodstawowy2"/>
        <w:rPr/>
      </w:pPr>
      <w:r>
        <w:rPr/>
        <w:t xml:space="preserve">***   w uzasadnieniu należy wykazać istnienie ważnego interesu podatnika lub ważnego interesu publiczneg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zeznania podatkowego PIT za rok poprzedzający rok złożenia wniosku (wnioskodawcy i ewentualnie współmałżon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e zaświadczenie o dochodach osób wspólnie zamieszka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chunki aktualnie ponoszonych kosztów wraz z dowodami uzasadniającymi ich treść (opłata za mieszkanie, gaz, energię elektryczną it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ony protokół o sytuacji materialnej podatnika ubiegającego się o udzielenie ulgi w podatk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7:00Z</dcterms:created>
  <dc:creator>Teresa Skwierz</dc:creator>
  <dc:description/>
  <cp:keywords/>
  <dc:language>en-US</dc:language>
  <cp:lastModifiedBy>kdmgd</cp:lastModifiedBy>
  <cp:lastPrinted>2010-10-13T09:23:00Z</cp:lastPrinted>
  <dcterms:modified xsi:type="dcterms:W3CDTF">2015-05-11T08:57:00Z</dcterms:modified>
  <cp:revision>2</cp:revision>
  <dc:subject/>
  <dc:title>                              Wzór wniosku o umorzenie podatku</dc:title>
</cp:coreProperties>
</file>