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20"/>
        </w:rPr>
        <w:t>Wzór wniosku o umorzenie podatku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dotyczy przedsiębiorców )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..…..                              </w:t>
        <w:tab/>
        <w:tab/>
        <w:tab/>
        <w:t>Gdynia, dnia 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/Nazw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res zamieszkania/Siedziba firm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nieruchomości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REZYDENT  MIASTA  GDY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……………………………..</w:t>
        <w:tab/>
        <w:tab/>
        <w:tab/>
        <w:tab/>
      </w:r>
      <w:r>
        <w:rPr>
          <w:rFonts w:cs="Arial" w:ascii="Arial" w:hAnsi="Arial"/>
          <w:b/>
          <w:sz w:val="20"/>
        </w:rPr>
        <w:t>al. Marszałka Piłsudskiego 52/5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GON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81-382 Gdy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działalności wg PK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.....................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NIP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umor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ległości podatkowej/odsetek za zwłokę/opłaty prolongacyjnej  **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67a § 1 pkt 3 i § 2 oraz art. 67b ustawy z dnia 29 sierpnia 1997 r. – Ordynacja podatkowa (Tekst jednolity Dz. U. 2015.613) wnoszę o umorzenie </w:t>
      </w:r>
      <w:r>
        <w:rPr>
          <w:rFonts w:cs="Arial" w:ascii="Arial" w:hAnsi="Arial"/>
          <w:i/>
          <w:sz w:val="20"/>
        </w:rPr>
        <w:t>zaległości podatkowej /odsetek za zwłokę /opła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longacyjnej </w:t>
      </w:r>
      <w:r>
        <w:rPr>
          <w:rFonts w:cs="Arial" w:ascii="Arial" w:hAnsi="Arial"/>
          <w:sz w:val="20"/>
        </w:rPr>
        <w:t xml:space="preserve">** w </w:t>
      </w:r>
      <w:r>
        <w:rPr>
          <w:rFonts w:cs="Arial" w:ascii="Arial" w:hAnsi="Arial"/>
          <w:i/>
          <w:sz w:val="20"/>
        </w:rPr>
        <w:t>podatku od nieruchomości/podatku rolnym/podatku leśnym/podatku od środków transportowych</w:t>
      </w:r>
      <w:r>
        <w:rPr>
          <w:rFonts w:cs="Arial" w:ascii="Arial" w:hAnsi="Arial"/>
          <w:sz w:val="20"/>
        </w:rPr>
        <w:t>**  za okres ……………................……… w kwocie …………..........…………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..............……………..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/Pieczę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         dotyczy tylko podatku od nieruchomości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*       niepotrzebne skreślić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   w uzasadnieniu należy wykazać istnienie ważnego interesu podatnika lub ważnego interesu publicznego oraz przeznaczenie pomocy publicznej zgodnie z ustawą z dnia 30 kwietnia 2004 r. o postępowaniu w sprawach dotyczących pomocy publicznej (tekst jednolity Dz. U. z 2007r. Nr 59, poz.404 z późniejszymi zmianami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Wypełniony formularz informacji przedstawianych przy ubieganiu się o pomoc publiczną, którego wzór określa Rozporządzenie Rady Ministrów z dnia 24 października 2014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prawozdania finansowe za okres 3 ostatnich lat obrot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Informację o otrzymanej pomocy publicznej w okresie trzech lat poprzedzających dzień złożenia wniosku lub oświadczenia, że ww. okresie pomocy nie otrzymał;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2:00Z</dcterms:created>
  <dc:creator>Teresa Skwierz</dc:creator>
  <dc:description/>
  <cp:keywords/>
  <dc:language>en-US</dc:language>
  <cp:lastModifiedBy>kdmgd</cp:lastModifiedBy>
  <cp:lastPrinted>2005-07-27T13:57:00Z</cp:lastPrinted>
  <dcterms:modified xsi:type="dcterms:W3CDTF">2015-05-11T10:55:00Z</dcterms:modified>
  <cp:revision>3</cp:revision>
  <dc:subject/>
  <dc:title>                              Wzór wniosku o umorzenie podatku</dc:title>
</cp:coreProperties>
</file>