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>
          <w:sz w:val="20"/>
        </w:rPr>
      </w:pPr>
      <w:r>
        <w:rPr>
          <w:sz w:val="20"/>
        </w:rPr>
        <w:t>Gdynia 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imię i nazwisko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stanowisko/przedmiot nauczania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TextBodyIndent"/>
        <w:rPr>
          <w:sz w:val="20"/>
        </w:rPr>
      </w:pPr>
      <w:r>
        <w:rPr>
          <w:sz w:val="20"/>
        </w:rPr>
        <w:t>nr telefonu nauczyciela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aktualne miejsce zatrudnienia</w:t>
        <w:br/>
        <w:t>(szkoła. placówka, przedszkole)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nazwa szkoły / placówki</w:t>
        <w:tab/>
        <w:tab/>
        <w:tab/>
        <w:tab/>
        <w:tab/>
        <w:tab/>
        <w:t>WYDZIAŁ EDUKACJI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URZĄD MIASTA GDYNI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WNIOSEK O POSTĘPOWANIE EGZAMINACYJNE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NA NAUCZYCIELA MIANOWANEGO</w:t>
      </w:r>
    </w:p>
    <w:p>
      <w:pPr>
        <w:pStyle w:val="TextBody"/>
        <w:spacing w:before="360" w:after="120"/>
        <w:rPr/>
      </w:pPr>
      <w:r>
        <w:rPr>
          <w:rFonts w:cs="Arial" w:ascii="Arial" w:hAnsi="Arial"/>
          <w:sz w:val="20"/>
        </w:rPr>
        <w:t>Wnoszę o podjęcie postępowania egzaminacyjnego na nauczyciela mianowanego.</w:t>
      </w:r>
    </w:p>
    <w:p>
      <w:pPr>
        <w:pStyle w:val="TextBody"/>
        <w:spacing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yłam/em staż w wymiarze .....................................................................................................</w:t>
      </w:r>
    </w:p>
    <w:p>
      <w:pPr>
        <w:pStyle w:val="TextBody"/>
        <w:spacing w:before="36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ż został przedłużony ..............................................................................................................</w:t>
        <w:br/>
      </w:r>
    </w:p>
    <w:p>
      <w:pPr>
        <w:pStyle w:val="Normal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zedstawiam następujące dokumenty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twierdzające kwalifikacje zawodowe -oryginały lub potwierdzone kopie (zał.Nr1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 nadania stopnia nauczyciela kontraktowego- oryginał lub potwierdzona kopia (zał. Nr2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dyrektora szkoły/placówki oświatowej zawierające informacje o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rze zatrudnienia nauczyciela oraz nauczanym przez niego przedmiocie lub rodzaju prowadzonych zajęć w dniu wydania zaświadczenia oraz w okresie odbywania stażu; w przypadku nauczyciela, który w okresie odbywania stażu zmienił miejsce zatrudnienia, oraz nauczyciela zatrudnionego w kilku szkołach, w każdej w wymiarze niższym niż połowa obowiązującego wymiaru zajęć, łącznie w wymiarze co najmniej połowy obowiązującego wymiaru zajęć, należy załączyć zaświadczenia ze wszystkich szkół, w których nauczyciel był zatrudniony w trakcie odbywania stażu;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cie zatwierdzenia planu rozwoju zawodowego nauczyciela;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cie złożenia przez nauczyciela sprawozdania z realizacji planu rozwoju zawodowego;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ej przez nauczyciela ocenie dorobku zawodowego za okres stażu oraz dacie jej dokonania, a w przypadku nauczyciela, który w okresie odbywania stażu zmienił miejsce zatrudnienia- także o ocenie dorobku zawodowego za okres stażu odbytego w poprzednim miejscu zatrudnienia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 przydzielenie 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</w:t>
      </w:r>
      <w:r>
        <w:rPr>
          <w:i/>
          <w:iCs/>
          <w:szCs w:val="18"/>
        </w:rPr>
        <w:t>(podać nazwę związku zawodowego zrzeszającego nauczycieli)</w:t>
      </w:r>
    </w:p>
    <w:p>
      <w:pPr>
        <w:pStyle w:val="Tekstpodstawowywcity2"/>
        <w:rPr>
          <w:i/>
          <w:i/>
          <w:iCs/>
          <w:szCs w:val="1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ciela związku, który weźmie udział w moim postępowaniu egzaminacyjnym.</w:t>
      </w:r>
    </w:p>
    <w:p>
      <w:pPr>
        <w:pStyle w:val="Tekstpodstawowywcity2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kstpodstawowywcity2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 xml:space="preserve">              (własnoręczny podpis wnioskodawcy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lineRule="atLeast" w:line="240" w:before="0" w:after="0"/>
    </w:pPr>
    <w:rPr>
      <w:rFonts w:ascii="Arial" w:hAnsi="Arial" w:cs="Arial"/>
      <w:color w:val="000000"/>
      <w:spacing w:val="-5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0:00Z</dcterms:created>
  <dc:creator>um</dc:creator>
  <dc:description/>
  <cp:keywords/>
  <dc:language>en-US</dc:language>
  <cp:lastModifiedBy>abak</cp:lastModifiedBy>
  <cp:lastPrinted>2003-12-03T10:26:00Z</cp:lastPrinted>
  <dcterms:modified xsi:type="dcterms:W3CDTF">2015-07-16T10:40:00Z</dcterms:modified>
  <cp:revision>2</cp:revision>
  <dc:subject/>
  <dc:title>Gdynia</dc:title>
</cp:coreProperties>
</file>