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66"/>
      </w:tblGrid>
      <w:tr>
        <w:trPr>
          <w:trHeight w:val="112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49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6"/>
                <w:szCs w:val="36"/>
              </w:rPr>
              <w:t>uRZĄD miAsta gdyni</w:t>
            </w:r>
          </w:p>
          <w:p>
            <w:pPr>
              <w:pStyle w:val="Heading1"/>
              <w:ind w:left="-49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 ARCHITEKTONICZNO-BUDOWLANY</w:t>
            </w:r>
          </w:p>
          <w:p>
            <w:pPr>
              <w:pStyle w:val="Heading1"/>
              <w:ind w:left="-4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MARSZ. PIŁSUDSKIEGO 52/54, 81-382 GDY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WYPISU* I WYRYSU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MIEJSCOWEGO PLANU ZAGOSPODAROWANIA PRZESTRZENNEGO*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E STUDIUM UWARUNKOWAŃ I KIERUNKÓW ZAGOSPODAROWANIA PRZESTRZENNEGO GDYNI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nia, dnia 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: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(imię i nazwisko/nazwa firmy/jednostka organizacyjna, adres, telefo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30 ustawy z dnia 27 marca 2003r. o planowaniu i zagospodarowaniu przestrzennym           wnoszę o wydanie wypisu* i wyrysu* z planu miejscowego*    lub ze studium uwarunkowań i kierunków zagospodarowania przestrzennego Gdyni* dla teren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nr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ęb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mapy: ...............................................................  lub nr KW…………..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ożona w Gdyni przy ul.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wód zapłaty należnej opłaty skarbowej,*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odbioru dokumentu: </w:t>
      </w:r>
      <w:r>
        <w:rPr>
          <w:rFonts w:cs="Times New Roman" w:ascii="Times New Roman" w:hAnsi="Times New Roman"/>
          <w:b/>
          <w:i/>
          <w:sz w:val="18"/>
          <w:szCs w:val="18"/>
        </w:rPr>
        <w:t>(zaznaczyć 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</w:tblGrid>
      <w:tr>
        <w:trPr>
          <w:trHeight w:val="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osobiście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cztą na adres wnioskodawcy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lub na adres korespondencyjny:      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odać, jeśli inny niż adres wnioskod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(podpis wnioskodawcy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UWAGA: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cz. I. pkt 51 wykazu przedmiotów opłaty skarbowej, stawek tej opłaty oraz zwolnień, stanowiącego załącznik do ustawy </w:t>
        <w:br/>
        <w:t>z dnia16 listopada 2006r. o opłacie skarbowej za wypis i wyrys z miejscowego planu zagospodarowania przestrzennego oraz ze studium</w:t>
      </w:r>
      <w:r>
        <w:rPr>
          <w:rFonts w:cs="Times New Roman" w:ascii="Times New Roman" w:hAnsi="Times New Roman"/>
          <w:sz w:val="16"/>
          <w:szCs w:val="16"/>
        </w:rPr>
        <w:t xml:space="preserve"> uwarunkowań i kierunków zagospodarowania przestrzenneg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bierana jest opłata skarbowa w wysok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od wypis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5 stron sporządzonego wypisu           – 3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wyżej 5 stron sporządzonego wypisu  – 50 z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od wyrysu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 każdą wchodzącą w skład wyrysu pełną lub rozpoczętą część odpowiadającą stronie formatu A-4 – 20 zł i nie więcej niż 2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Dowód zapłaty należnej opłaty skarbowej należy dołączyć do wniosku nie później niż w ciągu 3 dni od jego zło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Opłatę należy  wnieść: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na rachunek bankowy: PKO Bank Polski w Gdyni 73 1440 1026 6153 0410 0000 006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z dopiskiem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„Opłata skarbowa za wypis*  i wyrys*  z planu miejscowego* </w:t>
      </w:r>
      <w:r>
        <w:rPr>
          <w:rFonts w:cs="Times New Roman" w:ascii="Times New Roman" w:hAnsi="Times New Roman"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ze studium</w:t>
      </w:r>
      <w:r>
        <w:rPr>
          <w:rFonts w:cs="Times New Roman" w:ascii="Times New Roman" w:hAnsi="Times New Roman"/>
          <w:i/>
          <w:sz w:val="16"/>
          <w:szCs w:val="16"/>
        </w:rPr>
        <w:t xml:space="preserve"> uwarunkowań i kierunków zagospodarowania przestrzennego*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w kasie Urzędu Miasta Gdyn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oparciu o zlecenie, stosownie wypełnione i potwierdzone przez pracownika odpowiedzialnego za właściwe ustalenie opłaty skarbow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76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W przypadku niewydania wypisu i wyrysu z planu miejscowego, opłata skarbowa podlega zwrotowi na wniosek. Po upływie  pięciu lat od końca roku,  w którym dokonano zapłaty opłata nie podlega zwrotow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Podmioty zwolnione z obowiązku zapłaty opłaty skarbowej - zgodnie z art. 7 ww. ustawy o opłacie skarbowej, m.in. jednostki budżetowe </w:t>
        <w:br/>
        <w:t xml:space="preserve">i samorządu terytorialnego, organizacje pożytku publicznego, osoby korzystające w sposób udokumentowany ze świadczeń pomocy społecznej </w:t>
        <w:br/>
        <w:t>z powodu ubóstwa.</w:t>
      </w:r>
    </w:p>
    <w:sectPr>
      <w:type w:val="nextPage"/>
      <w:pgSz w:w="11906" w:h="16838"/>
      <w:pgMar w:left="1417" w:right="92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rutsz</dc:creator>
  <dc:description/>
  <cp:keywords/>
  <dc:language>en-US</dc:language>
  <cp:lastModifiedBy>rarst</cp:lastModifiedBy>
  <cp:lastPrinted>2014-11-04T10:08:00Z</cp:lastPrinted>
  <dcterms:modified xsi:type="dcterms:W3CDTF">2015-10-12T13:02:00Z</dcterms:modified>
  <cp:revision>3</cp:revision>
  <dc:subject/>
  <dc:title>URZĄD MIASTA GDYNI</dc:title>
</cp:coreProperties>
</file>