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    Gdynia, dnia </w:t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 xml:space="preserve">                       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(imię i nazwisk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</w:t>
      </w:r>
      <w:r>
        <w:rPr>
          <w:sz w:val="12"/>
          <w:szCs w:val="12"/>
        </w:rPr>
        <w:t>(adres zamieszkani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Wydział Architektoniczno-Budowlany</w:t>
      </w:r>
    </w:p>
    <w:p>
      <w:pPr>
        <w:pStyle w:val="Normal"/>
        <w:jc w:val="right"/>
        <w:rPr>
          <w:b/>
          <w:b/>
        </w:rPr>
      </w:pPr>
      <w:r>
        <w:rPr>
          <w:b/>
        </w:rPr>
        <w:t>Urząd Miasta Gdyn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roszę o wgląd do dokumentacji*/ wydanie kserokopii potwierdzonej za zgodność z oryginałem*  dotyczącej nieruchomości przy ul. …………………................................... .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a podstawie prawa własności wynikającego z dokumentu: ................................................. …………………………………… lub pełnomocnictwa ......................................................  …………………………………………………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 celu ………………………………………………………….…………………………… ……………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Odebrałem kserokopie poświadczone</w:t>
      </w:r>
    </w:p>
    <w:p>
      <w:pPr>
        <w:pStyle w:val="Normal"/>
        <w:spacing w:lineRule="auto" w:line="360"/>
        <w:jc w:val="right"/>
        <w:rPr/>
      </w:pPr>
      <w:r>
        <w:rPr/>
        <w:t>w dniu …………………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)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* - niepotrzebne skreślić </w:t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0:00Z</dcterms:created>
  <dc:creator>rakzm</dc:creator>
  <dc:description/>
  <cp:keywords/>
  <dc:language>en-US</dc:language>
  <cp:lastModifiedBy>sopwi</cp:lastModifiedBy>
  <dcterms:modified xsi:type="dcterms:W3CDTF">2015-10-15T12:00:00Z</dcterms:modified>
  <cp:revision>2</cp:revision>
  <dc:subject/>
  <dc:title>………………………………</dc:title>
</cp:coreProperties>
</file>