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nia, dnia 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, nazwisko i adres inwestora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(oraz - w przypadku, gdy ma zastosowanie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ego przez pełnomocnika :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: </w:t>
      </w:r>
      <w:r>
        <w:rPr>
          <w:spacing w:val="20"/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ew. pieczątka firmowa instytucji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oniczno-Budowlany Urzędu Miasta Gdy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2 ust.1 w związku z art. 64 ust 1 ustawy z dnia 27 marca 2003r. o planowaniu i zagospodarowaniu przestrzennym proszę o wydanie </w:t>
      </w:r>
      <w:r>
        <w:rPr>
          <w:b/>
          <w:sz w:val="24"/>
          <w:szCs w:val="24"/>
        </w:rPr>
        <w:t>decyzji o warunkach zabudowy</w:t>
      </w:r>
      <w:r>
        <w:rPr>
          <w:sz w:val="24"/>
          <w:szCs w:val="24"/>
        </w:rPr>
        <w:t xml:space="preserve"> dla działki (-ek) nr ewidencyjny . . . . . . . . . . . . . . . . . . . .  . . . . . . . . . . . . . . . . . . . . . . . . . .  KM  . . . . . . . obręb. . . . . . . . . położonej (-ych) w Gdyni przy ul.  . . . . . . . . . . . . . . . . . . . . . . . stanowiącej (-ych) własność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m.  . . . . . . . . . . . . . . . . . . . . . . . . . . . . . . . . . . . . . . . . . . . . . . . . . . . . . . . . . . . . . . . . . . . . . . . </w:t>
      </w:r>
      <w:r>
        <w:rPr>
          <w:b/>
          <w:i/>
          <w:sz w:val="24"/>
          <w:szCs w:val="24"/>
        </w:rPr>
        <w:t>UWAGA : we wniosku należy uwzględnić także działkę (-i) przewidzianą (-e) dla realizacji sieci lub przyłączy infrastruktury technicznej w ramach inwestycji podstawowej – np. pas drogowy przylegającej ulicy zawierający sieci, do których ma nastąpić przyłącze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) Powierzchnia terenu (działki) objętego wnioskiem  . . . . . . . . . . . . . . . . . . . . . . . . . . . . . 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Funkcja obiektu i planowany sposób zagospodarowania terenu oraz charakterystyka zabudowy i zagospodarowania terenu : </w:t>
      </w:r>
      <w:r>
        <w:rPr>
          <w:b/>
          <w:sz w:val="24"/>
          <w:szCs w:val="24"/>
        </w:rPr>
        <w:t>budowa, rozbudowa, nadbudowa</w:t>
      </w:r>
      <w:r>
        <w:rPr>
          <w:sz w:val="24"/>
          <w:szCs w:val="24"/>
        </w:rPr>
        <w:t>* niepotrzebne skreślić (</w:t>
      </w:r>
      <w:r>
        <w:rPr>
          <w:b/>
          <w:i/>
          <w:sz w:val="24"/>
          <w:szCs w:val="24"/>
        </w:rPr>
        <w:t xml:space="preserve">należy określić w sposób wyczerpujący i jednoznaczny - </w:t>
      </w:r>
      <w:r>
        <w:rPr>
          <w:b/>
          <w:i/>
          <w:sz w:val="24"/>
          <w:szCs w:val="24"/>
          <w:u w:val="single"/>
        </w:rPr>
        <w:t>opisowo i graficznie -</w:t>
      </w:r>
      <w:r>
        <w:rPr>
          <w:b/>
          <w:i/>
          <w:sz w:val="24"/>
          <w:szCs w:val="24"/>
        </w:rPr>
        <w:t xml:space="preserve"> charakter wnioskowanej funkcji: mieszkaniowa </w:t>
      </w:r>
      <w:r>
        <w:rPr>
          <w:i/>
          <w:sz w:val="24"/>
          <w:szCs w:val="24"/>
        </w:rPr>
        <w:t>np. budynek jednorodzinny, wielorodzinny</w:t>
      </w:r>
      <w:r>
        <w:rPr>
          <w:b/>
          <w:i/>
          <w:sz w:val="24"/>
          <w:szCs w:val="24"/>
        </w:rPr>
        <w:t xml:space="preserve">; usługowo-mieszkalna; usługowa </w:t>
      </w:r>
      <w:r>
        <w:rPr>
          <w:i/>
          <w:sz w:val="24"/>
          <w:szCs w:val="24"/>
        </w:rPr>
        <w:t>- podać charakter i rodzaj usług</w:t>
      </w:r>
      <w:r>
        <w:rPr>
          <w:b/>
          <w:i/>
          <w:sz w:val="24"/>
          <w:szCs w:val="24"/>
        </w:rPr>
        <w:t xml:space="preserve">; towarzysząca </w:t>
      </w:r>
      <w:r>
        <w:rPr>
          <w:i/>
          <w:sz w:val="24"/>
          <w:szCs w:val="24"/>
        </w:rPr>
        <w:t>np. budynek gospodarczy, garaż itp</w:t>
      </w:r>
      <w:r>
        <w:rPr>
          <w:b/>
          <w:i/>
          <w:sz w:val="24"/>
          <w:szCs w:val="24"/>
        </w:rPr>
        <w:t xml:space="preserve">.; jej orientacyjne parametry liczbowe: pow. zabudowy, użytkowa, ilość kondygnacji, gabaryty i wielkość w formie szkiców lub koncepcji zagospodarowania terenu oraz jego podziału, gdy jest przewidywany), </w:t>
      </w:r>
      <w:r>
        <w:rPr>
          <w:i/>
          <w:sz w:val="24"/>
          <w:szCs w:val="24"/>
        </w:rPr>
        <w:t xml:space="preserve">w przypadku inwestycji planowanej w miejscu budynku przeznaczonego do rozbiórki </w:t>
      </w:r>
      <w:r>
        <w:rPr>
          <w:b/>
          <w:i/>
          <w:sz w:val="24"/>
          <w:szCs w:val="24"/>
        </w:rPr>
        <w:t>określić to we wniosk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uwaga : </w:t>
      </w:r>
      <w:r>
        <w:rPr>
          <w:i/>
          <w:sz w:val="24"/>
          <w:szCs w:val="24"/>
        </w:rPr>
        <w:t>w przypadku planowanej budowy obiektu handlowego należy określić jeg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20"/>
          <w:sz w:val="24"/>
          <w:szCs w:val="24"/>
        </w:rPr>
        <w:t>powierzchnię sprzedaży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ewidywana infrastruktur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potrzebowanie na wodę: tak/ nie/, wodociąg . . . . . . . . . . . . . . . . . . . . . . . . . . . . . . . 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zapotrzebowanie na energię elektryczną : nie/ tak  – </w:t>
      </w:r>
      <w:r>
        <w:rPr>
          <w:b/>
          <w:i/>
          <w:sz w:val="24"/>
          <w:szCs w:val="24"/>
        </w:rPr>
        <w:t>określić dokładnie</w:t>
      </w:r>
      <w:r>
        <w:rPr>
          <w:sz w:val="24"/>
          <w:szCs w:val="24"/>
        </w:rPr>
        <w:t xml:space="preserve"> w kW . . . . . . . . . .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osób odprowadzania lub oczyszczania ścieków : tak/ nie/, kanalizacja sanitarna, przydomowa oczyszczalnia ścieków, ew. szambo . . . . . . . . . . . . . . . . . . . . . . . . . . . . . . 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d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potrzebowanie na gaz sieciowy. . . . . . . . . . . . . . . . . . . . . . . . . . . . . . . . . . . . . . . . . . . . . . 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sposób ogrzewania  :  z sieci miejskiej   /  własna kotłownia gazowa   /  elektryczne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</w:rPr>
        <w:t>niepotrzebne skreślić</w:t>
      </w:r>
    </w:p>
    <w:p>
      <w:pPr>
        <w:pStyle w:val="Normal"/>
        <w:jc w:val="both"/>
        <w:rPr/>
      </w:pPr>
      <w:r>
        <w:rPr>
          <w:sz w:val="24"/>
          <w:szCs w:val="24"/>
        </w:rPr>
        <w:t>d) Parametry inwestycji *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trudnienie – ilość osób  . . . . . . . . . . . . . .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odukcja, składowanie (rodzaj, wielkość) 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sposób unieszkodliwienia odpadów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kreślenie charakterystycznych parametrów technicznych inwestycji oraz dane charakteryzujące jej wpływ na środo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Podpis wnioskodawcy, ew. podpis i pieczątka firmowa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przypadku, gdy inwestorem jest S. C. – nazwiska właścicieli Spółki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niosku dołącza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2 egz. mapy</w:t>
      </w:r>
      <w:r>
        <w:rPr>
          <w:sz w:val="24"/>
          <w:szCs w:val="24"/>
        </w:rPr>
        <w:t xml:space="preserve"> do celów informacyjnych z uzbrojeniem podziemnym (pok. 306 tut. Urzędu), obejmującej teren, którego wniosek dotyczy </w:t>
      </w:r>
      <w:r>
        <w:rPr>
          <w:b/>
          <w:sz w:val="24"/>
          <w:szCs w:val="24"/>
        </w:rPr>
        <w:t>i obszar, na który wnioskowana inwestycja będzie oddziaływać (wyznaczony w odległości nie mniejszej niż 3-krotna szerokość frontu działki objętej wnioskiem, nie mniejszej jednak niż 50 m)</w:t>
      </w:r>
      <w:r>
        <w:rPr>
          <w:sz w:val="24"/>
          <w:szCs w:val="24"/>
        </w:rPr>
        <w:t>, a w przypadku inwestycji liniowej z proponowanym przebiegiem sieci,</w:t>
      </w:r>
    </w:p>
    <w:p>
      <w:pPr>
        <w:pStyle w:val="Normal"/>
        <w:jc w:val="both"/>
        <w:rPr/>
      </w:pPr>
      <w:r>
        <w:rPr>
          <w:sz w:val="24"/>
          <w:szCs w:val="24"/>
        </w:rPr>
        <w:t>2. załącznik graficzny, o którym mowa w pkt.b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mowy zawarte pomiędzy właściwą jednostką organizacyjną a inwestorem /warunki techniczne, gwarantujące wykonanie uzbrojenia terenu wystarczającego dla zamierzenia budowlanego (dotyczy, jeżeli z opinii lub warunków technicznych wynika konieczność budowy uzbrojenia terenu),</w:t>
      </w:r>
    </w:p>
    <w:p>
      <w:pPr>
        <w:pStyle w:val="Western"/>
        <w:spacing w:before="100" w:after="0"/>
        <w:rPr/>
      </w:pPr>
      <w:r>
        <w:rPr/>
        <w:t>4.decyzję o środowiskowych uwarunkowaniach zgody na realizację przedsięwzięcia</w:t>
      </w:r>
    </w:p>
    <w:p>
      <w:pPr>
        <w:pStyle w:val="Normal"/>
        <w:jc w:val="both"/>
        <w:rPr/>
      </w:pPr>
      <w:r>
        <w:rPr>
          <w:sz w:val="24"/>
          <w:szCs w:val="24"/>
        </w:rPr>
        <w:t>5. upoważnienie udzielone osobie działającej w moim imieniu (wraz z opłatą skarbową w wysokości 17,00 z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b/>
          <w:i/>
        </w:rPr>
        <w:t>niepotrzebne skreślić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należy dołączyć dowód zapłaty opłaty skarbowej w wys. 107 zł zgodnie z ustawą z dnia 16 listopada 2006r. o opłacie skarbowej (t.j. Dz.U. z 2015r., poz.783 z późniejszymi zmianami) wniesionej w kasie UM lub na rachunek PKO Bank Polski w Gdyni nr 73 1440 1026 6153 0410 0000 0065 </w:t>
      </w:r>
      <w:r>
        <w:rPr>
          <w:b/>
        </w:rPr>
        <w:t>(</w:t>
      </w:r>
      <w:r>
        <w:rPr>
          <w:b/>
          <w:i/>
        </w:rPr>
        <w:t>nie dotyczy budownictwa mieszkaniow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sz w:val="26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3:00Z</dcterms:created>
  <dc:creator>Volga</dc:creator>
  <dc:description/>
  <cp:keywords/>
  <dc:language>en-US</dc:language>
  <cp:lastModifiedBy>sopwi</cp:lastModifiedBy>
  <cp:lastPrinted>2015-10-12T08:40:00Z</cp:lastPrinted>
  <dcterms:modified xsi:type="dcterms:W3CDTF">2015-10-15T13:33:00Z</dcterms:modified>
  <cp:revision>2</cp:revision>
  <dc:subject/>
  <dc:title>Gdynia, dnia</dc:title>
</cp:coreProperties>
</file>