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Gdynia, dni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 </w:t>
      </w:r>
      <w:r>
        <w:rPr/>
        <w:t xml:space="preserve">lub 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sz w:val="22"/>
          <w:szCs w:val="22"/>
        </w:rPr>
        <w:t>nr tel. osoby uprawnionej         adres elektroniczny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  </w:t>
      </w:r>
      <w:r>
        <w:rPr/>
        <w:t xml:space="preserve">lub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 osoby wskazanej             adres elektroniczny osoby wskaz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Samodzielny Referat do Spraw Osób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Urząd Miasta Gd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ko osoba uprawniona Zgłaszam potrzebę pomocy w załatwieniu sprawy ( krótki opis sprawy)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dziale /referacie 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 dniu _____________________ </w:t>
      </w:r>
    </w:p>
    <w:p>
      <w:pPr>
        <w:pStyle w:val="Normal"/>
        <w:spacing w:lineRule="auto" w:line="360"/>
        <w:rPr/>
      </w:pPr>
      <w:r>
        <w:rPr/>
        <w:t>o godzinie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(podpis osoby uprawnionej/wskazanej/pracownika ref.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9:00Z</dcterms:created>
  <dc:creator>ponago</dc:creator>
  <dc:description/>
  <cp:keywords/>
  <dc:language>en-US</dc:language>
  <cp:lastModifiedBy>ponjgr</cp:lastModifiedBy>
  <cp:lastPrinted>2014-07-16T13:19:00Z</cp:lastPrinted>
  <dcterms:modified xsi:type="dcterms:W3CDTF">2014-07-23T12:42:00Z</dcterms:modified>
  <cp:revision>4</cp:revision>
  <dc:subject/>
  <dc:title>       Zgłoszenie przez osobę uprawnioną pomocy w załatwieniu sprawy w Urzędzie Miasta Gdyni  </dc:title>
</cp:coreProperties>
</file>