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                                                               Gdynia, dni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lektroniczny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  </w:t>
      </w:r>
      <w:r>
        <w:rPr/>
        <w:t xml:space="preserve">lub  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. osoby przybranej             adres elektroniczny osoby przybra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Samodzielny Referat do Spraw Osób Niepełnospraw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Urząd Miasta Gdy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ako osoba uprawniona Zgłaszam potrzebę pomocy w komunikowaniu się z wykorzystani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lskiego języka migowego (PJM)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ystemu językowo-migowego (SJM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osobów komunikowania się osób głuchoniewidomych (SKOGN)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załatwieniu sprawy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wydziale /referacie  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 dniu _____________________ </w:t>
      </w:r>
    </w:p>
    <w:p>
      <w:pPr>
        <w:pStyle w:val="Normal"/>
        <w:spacing w:lineRule="auto" w:line="360"/>
        <w:rPr/>
      </w:pPr>
      <w:r>
        <w:rPr/>
        <w:t>o godzinie 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(podpis osoby uprawnionej/przybranej/pracownika ref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0:00Z</dcterms:created>
  <dc:creator>ponjgr</dc:creator>
  <dc:description/>
  <cp:keywords/>
  <dc:language>en-US</dc:language>
  <cp:lastModifiedBy>ponjgr</cp:lastModifiedBy>
  <dcterms:modified xsi:type="dcterms:W3CDTF">2014-07-24T07:14:00Z</dcterms:modified>
  <cp:revision>5</cp:revision>
  <dc:subject/>
  <dc:title/>
</cp:coreProperties>
</file>