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albo siedziby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w rejestrze przedsiębiorców albo w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ci gospodarcz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NIP)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pis do rejestru przedsiębiorców prowadzących stacje kontroli pojazd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83a ust.3 ustawy z dnia 20 czerwca 1997 r. – Prawo o ruchu drogowym (</w:t>
      </w:r>
      <w:r>
        <w:rPr>
          <w:rStyle w:val="Domylnaczcionkaakapitu1"/>
          <w:rFonts w:cs="Times New Roman" w:ascii="Times New Roman" w:hAnsi="Times New Roman"/>
        </w:rPr>
        <w:t xml:space="preserve">tj.  </w:t>
      </w:r>
      <w:r>
        <w:rPr>
          <w:rFonts w:cs="Times New Roman" w:ascii="Times New Roman" w:hAnsi="Times New Roman"/>
        </w:rPr>
        <w:t>Dz. U. z  2012 r., poz. 1137  z późn. zm</w:t>
      </w:r>
      <w:r>
        <w:rPr>
          <w:rFonts w:cs="Times New Roman" w:ascii="Times New Roman" w:hAnsi="Times New Roman"/>
          <w:sz w:val="24"/>
          <w:szCs w:val="24"/>
        </w:rPr>
        <w:t>) wnoszę o dokonanie wpisu do rejestru przedsiębiorców prowadzących stację kontroli pojazdów d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stacji kontroli pojazdów przedsiębior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także o wydanie zgody na umieszczenie w pojazdach nadanych cech identyfikacyjnych</w:t>
      </w: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będą przeprowadzane przez następujących diagnostów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6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atrudnionych diagnos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prawnienia diagnos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leży wpisać w przypadku posiadania przez przedsiębiorcę tego numer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leży wpisać właściwy rodzaj stacji kontroli pojazd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okręg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dstaw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leży wpisać w przypadku ubiegania się o wydanie zgody na umieszczanie na  pojazdach nadanych cech identyfikacyj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1:00Z</dcterms:created>
  <dc:creator>Tatiana Wollna</dc:creator>
  <dc:description/>
  <cp:keywords/>
  <dc:language>en-US</dc:language>
  <cp:lastModifiedBy>obmst</cp:lastModifiedBy>
  <cp:lastPrinted>2015-04-20T11:04:00Z</cp:lastPrinted>
  <dcterms:modified xsi:type="dcterms:W3CDTF">2015-04-20T09:04:00Z</dcterms:modified>
  <cp:revision>5</cp:revision>
  <dc:subject/>
  <dc:title>                                                                                                       ……………………………</dc:title>
</cp:coreProperties>
</file>