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        .....................................    Gdynia,  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 imię i nazwisko nabywcy / najemcy )                ( imię i nazwisko współmałżonk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       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 adres zamieszkania                                          ( adres zamieszkania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           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imiona rodziców)                                                (imiona rodziców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...........................................         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         </w:t>
      </w: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( Pesel )</w:t>
      </w:r>
      <w:r>
        <w:rPr>
          <w:rFonts w:cs="Arial" w:ascii="Arial" w:hAnsi="Arial"/>
          <w:lang w:val="de-DE"/>
        </w:rPr>
        <w:t xml:space="preserve">                                          </w:t>
      </w:r>
      <w:r>
        <w:rPr>
          <w:rFonts w:cs="Arial" w:ascii="Arial" w:hAnsi="Arial"/>
          <w:sz w:val="16"/>
          <w:lang w:val="de-DE"/>
        </w:rPr>
        <w:t xml:space="preserve"> ( Pesel )</w:t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        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NIP)                                                                      (NI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        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( Nr dow. os. )                                                      ( Nr dow. os. 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( telefon )                                                              ( telefon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32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dział Gospodarki </w:t>
      </w:r>
    </w:p>
    <w:p>
      <w:pPr>
        <w:pStyle w:val="Normal"/>
        <w:ind w:firstLine="4320"/>
        <w:jc w:val="right"/>
        <w:rPr/>
      </w:pPr>
      <w:r>
        <w:rPr>
          <w:rFonts w:cs="Arial" w:ascii="Arial" w:hAnsi="Arial"/>
          <w:b/>
          <w:bCs/>
          <w:sz w:val="28"/>
        </w:rPr>
        <w:t xml:space="preserve">Nieruchomościami i Geodezji </w:t>
      </w:r>
    </w:p>
    <w:p>
      <w:pPr>
        <w:pStyle w:val="Normal"/>
        <w:ind w:firstLine="432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rzędu Miasta Gdy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ustanowienie prawa użytkowania wieczystego gruntu zabudowanego garaż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Ustawy o gospodarce nieruchomościami z dnia 21 sierpnia 1997 roku ( Dz. U. z 2004 roku , Nr 261 poz.2603 z póź. zmianam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osz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ustanowienie prawa użytkowania wieczystego gruntu zabudowanego garażem              nr …………………… przy ul.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580" w:first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 podpis wnioskodawcy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3:00Z</dcterms:created>
  <dc:creator>Adriana Kowalewska</dc:creator>
  <dc:description/>
  <cp:keywords/>
  <dc:language>en-US</dc:language>
  <cp:lastModifiedBy>mgako</cp:lastModifiedBy>
  <cp:lastPrinted>2010-09-30T12:22:00Z</cp:lastPrinted>
  <dcterms:modified xsi:type="dcterms:W3CDTF">2015-01-23T08:44:00Z</dcterms:modified>
  <cp:revision>6</cp:revision>
  <dc:subject/>
  <dc:title/>
</cp:coreProperties>
</file>