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Wniosek o przyznanie refundacji kosztów szkolenia pracowników niepełnosprawnych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58"/>
        <w:gridCol w:w="658"/>
        <w:gridCol w:w="669"/>
        <w:gridCol w:w="153"/>
        <w:gridCol w:w="992"/>
        <w:gridCol w:w="651"/>
        <w:gridCol w:w="665"/>
        <w:gridCol w:w="10"/>
        <w:gridCol w:w="677"/>
        <w:gridCol w:w="1516"/>
      </w:tblGrid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a prawna: Art. 41 ustawy z dnia 27 sierpnia 1997 r. o rehabilitacji zawodowej i społecznej oraz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zatrudnianiu osób niepełnosprawnych (tj.. z 2011r. Dz. U. Nr 127, poz. 721 z późn. zm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jący:            Pracodawca ubiegający się o refundację kosztów szkolenia pracowników niepełnosprawn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:                 Prezydent Miasta Gdyni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Dane o wniosku</w:t>
            </w:r>
          </w:p>
        </w:tc>
      </w:tr>
      <w:tr>
        <w:trPr/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umer ak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ata wpływu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B. Dane ewidencyjne i adres pracodawcy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ełna nazwa pracodawc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Kod pocztowy</w:t>
            </w:r>
          </w:p>
        </w:tc>
        <w:tc>
          <w:tcPr>
            <w:tcW w:w="5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Miejscowoś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Ulica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Nr dom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Nr lokal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Telefon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Faks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E-mai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NIP  lub  PESEL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REGON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PK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Stan zatrudnienia ogółe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w tym:  osoby niepełnosprawn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7.Informacja o wielkości przedsiębiorcy:           </w:t>
            </w:r>
            <w:r>
              <w:rPr>
                <w:sz w:val="18"/>
                <w:szCs w:val="18"/>
              </w:rPr>
              <w:t>⁮  mały                  ⁮  średni             ⁮  duży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Nazwa bank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Numer rachunku bankow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. Dane dotyczące wnioskowanej pomocy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Wnioskowana kwota refundacji: 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Informacja o planowanych do poniesienia kosztach szkolenia: 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2. Opis projektu szkoleniowego z uzasadnieniem jego wyboru oraz informacją o spodziewanych skutkach jego realizacj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Miejsce i  termin realizacji szkolenia: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Liczba osób  niepełnosprawnych, które wezmą udział w szkoleniu: 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Refundacją  mogą być objęte koszty poniesione w związku ze szkoleniem: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Kwota</w:t>
            </w:r>
          </w:p>
        </w:tc>
      </w:tr>
      <w:tr>
        <w:trPr/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) usług świadczonych przez osoby prowadzące szkolenie poniesione za godziny, podczas których prowadzą one szkolenie,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usług tłumacza języka migowego , tłumacza-przewodnika, lektora dla osób niewidomych lub opiekuna zatrudnionej osoby niepełnosprawnej  zaliczonej do znacznego stopnia niepełnosprawności,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podróży osób prowadzących szkolenie, uczestników szkolenia, tłumacza języka migowego, tłumacza przewodnika, lektora dla osób niewidomych lub opiekuna zatrudnionej osoby niepełnosprawnej zaliczonej do znacznego stopnia niepełnosprawności,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zakwaterowania i wyżywienia uczestników szkolenia,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) usług doradczych</w:t>
            </w:r>
            <w:r>
              <w:rPr/>
              <w:t>,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obsługi administracyjno-biurowej,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wynajmu pomieszczeń,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amortyzacji wyposażenia i narzędzi, z wyłączeniem wyposażenia i narzędzi zakupionych w ramach wsparcia ze środków publicznych w okresie siedmiu lat przed realizacją szkolenia,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) materiałów szkoleniowych,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) pokrycie wydatków obejmujących koszty płacy pracownika niepełnosprawnego za czas, w którym pracownik ten uczestniczy w szkoleniu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 koszty szkolenia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Wn-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123"/>
      </w:tblGrid>
      <w:tr>
        <w:trPr>
          <w:trHeight w:val="448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 xml:space="preserve">zalegam / </w:t>
            </w:r>
            <w:r>
              <w:rPr>
                <w:sz w:val="28"/>
                <w:szCs w:val="28"/>
              </w:rPr>
              <w:t xml:space="preserve">□  </w:t>
            </w:r>
            <w:r>
              <w:rPr>
                <w:sz w:val="20"/>
                <w:szCs w:val="20"/>
              </w:rPr>
              <w:t>nie zalegam z wymagalnymi zobowiązaniami wobec Państwowego Funduszu Rehabilitacji Osób Niepełnosprawnych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am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świadczące o formie prawnej wnioskodawcy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ę o pracę  zatrudnionej osoby niepełnosprawnej kierowanej na szkoleni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e o stopniu niepełnosprawności zatrudnionej osoby niepełnosprawnej kierowanej na szkoleni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ę  z jednostki szkolącej wraz ze szczegółową kalkulacją kosztów wnioskowanego szkoleni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informację o wysokości otrzymanej pomocy publicznej i pomocy </w:t>
            </w:r>
            <w:r>
              <w:rPr>
                <w:i/>
                <w:sz w:val="20"/>
                <w:szCs w:val="20"/>
              </w:rPr>
              <w:t xml:space="preserve">de minimis </w:t>
            </w:r>
            <w:r>
              <w:rPr>
                <w:sz w:val="20"/>
                <w:szCs w:val="20"/>
              </w:rPr>
              <w:t>lub oświadczenie o nieotrzymaniu pomocy, o którym mowa w art. 37 ust. 5 ustawy  z dnia 30 kwietnia 2004 r. o postępowaniu w sprawach dotyczących pomocy publicznej ( Dz. U. z 2007 r. Nr 59 poz. 404, z późn. zm.) – w odniesieniu do tych samych kosztów kwalifikujących się do objęcia refundacją.</w:t>
            </w:r>
          </w:p>
        </w:tc>
      </w:tr>
      <w:tr>
        <w:trPr>
          <w:trHeight w:val="64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Data sporządzenia wniosk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25. Pieczęć  i podpis pracodawc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Wn-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53:00Z</dcterms:created>
  <dc:creator>mgika</dc:creator>
  <dc:description/>
  <cp:keywords/>
  <dc:language>en-US</dc:language>
  <cp:lastModifiedBy>mgika</cp:lastModifiedBy>
  <dcterms:modified xsi:type="dcterms:W3CDTF">2016-02-12T09:54:00Z</dcterms:modified>
  <cp:revision>1</cp:revision>
  <dc:subject/>
  <dc:title>Wniosek o przyznanie refundacji kosztów szkolenia pracowników niepełnosprawnych </dc:title>
</cp:coreProperties>
</file>