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Uprzejmie informujemy, że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zecznik udziela pomocy prawnej </w:t>
            </w:r>
            <w:r>
              <w:rPr>
                <w:b/>
                <w:bCs/>
              </w:rPr>
              <w:t xml:space="preserve">wyłącznie konsumentom będącym mieszkańcami Gdyni </w:t>
            </w:r>
            <w:r>
              <w:rPr>
                <w:bCs/>
              </w:rPr>
              <w:t>(z</w:t>
            </w:r>
            <w:r>
              <w:rPr/>
              <w:t>godnie z art. 22</w:t>
            </w:r>
            <w:r>
              <w:rPr>
                <w:vertAlign w:val="superscript"/>
              </w:rPr>
              <w:t xml:space="preserve">1 </w:t>
            </w:r>
            <w:r>
              <w:rPr/>
              <w:t>Kodeksu cywilnego za konsumenta uważa się osobę fizyczną, dokonującą z przedsiębiorcą czynności prawnej niezwiązanej bezpośrednio z jej działalnością gospodarczą lub zawodową),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zecznik </w:t>
            </w:r>
            <w:r>
              <w:rPr>
                <w:b/>
              </w:rPr>
              <w:t>nie może rozstrzygać sporów</w:t>
            </w:r>
            <w:r>
              <w:rPr/>
              <w:t xml:space="preserve"> między konsumentami a przedsiębiorcami, nakładać kar pieniężnych, wydawać nakazów lub zakazów wobec przedsiębiorców,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pomoc prawna udzielana jest w oparciu o informacje i materiały przekazane przez konsumenta. W przypadku zmiany stanu faktycznego po złożeniu wniosku o pomoc prawną, </w:t>
            </w:r>
            <w:r>
              <w:rPr>
                <w:b/>
                <w:color w:val="000000"/>
              </w:rPr>
              <w:t>konsument zobowiązany jest do niezwłocznego poinformowania o nowych okolicznościach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 uwagi na obowiązującą konstytucyjną zasadę niezawisłości sędziów oraz możliwość istnienia różnorodnych interpretacji przepisów prawa, udzielona porada prawna nie daje gwarancji, iż w przypadku potencjalnego sporu, sąd rozstrzygający taki spór podzieli poglądy wyrażone w poradzie prawnej, 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/>
              <w:t>w przypadku spraw bankowych, konsument zobowiązany jest dołączyć do wniosku pisemne pełnomocnictwo do udzielania Rzecznikowi informacji stanowiących tajemnicę bankow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pomoc prawn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chrony praw i interesów konsum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e konsumen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mieszkania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e przedsiębiorc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azwa przedsiębiorcy: ..................................................................................................</w:t>
      </w:r>
    </w:p>
    <w:p>
      <w:pPr>
        <w:pStyle w:val="Normal"/>
        <w:rPr/>
      </w:pPr>
      <w:r>
        <w:rPr/>
        <w:t>Siedziba/miejsce prowadzenia działalności gospodarczej:              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telefonu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stanu faktyczn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wracam się z prośbą o udzielenie porady/podjęcie interwencji w następującej  sprawie (krótki chronologiczny opis okoliczności sprawy i </w:t>
      </w:r>
      <w:r>
        <w:rPr>
          <w:u w:val="single"/>
        </w:rPr>
        <w:t>określenie żądania wobec przedsiębiorcy</w:t>
      </w:r>
      <w:r>
        <w:rPr/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    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W związku z powyżej opisaną sprawą załączam następujące </w:t>
      </w:r>
      <w:r>
        <w:rPr>
          <w:b/>
          <w:bCs/>
          <w:u w:val="single"/>
        </w:rPr>
        <w:t xml:space="preserve">kopie </w:t>
      </w:r>
      <w:r>
        <w:rPr/>
        <w:t>dokumentów (proszę o dołączenie kopii posiadanych dokumentów związanych ze sprawą, np.: paragon, umowa, wysłane/złożone/otrzymane pisma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.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7. 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enie konsument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rażam zgodę na przetwarzanie moich danych osobowych przez Prezydenta Miasta Gdyni, Biuro Miejskiego Rzecznika Konsumentów z siedzibą w Gdyni 81-364, ul. 10 Lutego 24 w celu udzielenia pomocy prawnej w wyżej wskazanej sprawie zgodnie z ustawą z dnia 19 sierpnia 1997 r. o ochronie danych osobowych ( t. j. Dz. U. 2002, Nr 101, poz. 926 z póź. zm.).</w:t>
      </w:r>
    </w:p>
    <w:p>
      <w:pPr>
        <w:pStyle w:val="Normal"/>
        <w:jc w:val="both"/>
        <w:rPr/>
      </w:pPr>
      <w:r>
        <w:rPr/>
        <w:t>Jednocześnie przyjmuję do wiadomości, iż:</w:t>
      </w:r>
    </w:p>
    <w:p>
      <w:pPr>
        <w:pStyle w:val="Normal"/>
        <w:jc w:val="both"/>
        <w:rPr/>
      </w:pPr>
      <w:r>
        <w:rPr/>
        <w:t>- administratorem danych jest Prezydent Miasta Gdyni,</w:t>
      </w:r>
    </w:p>
    <w:p>
      <w:pPr>
        <w:pStyle w:val="Normal"/>
        <w:jc w:val="both"/>
        <w:rPr/>
      </w:pPr>
      <w:r>
        <w:rPr/>
        <w:t>- posiadam prawo dostępu do treści swoich danych oraz ich poprawiania,</w:t>
      </w:r>
    </w:p>
    <w:p>
      <w:pPr>
        <w:pStyle w:val="Normal"/>
        <w:jc w:val="both"/>
        <w:rPr>
          <w:sz w:val="19"/>
          <w:szCs w:val="19"/>
        </w:rPr>
      </w:pPr>
      <w:r>
        <w:rPr/>
        <w:t>- podanie danych zawartych w niniejszym wniosku jest dobrowolne.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dynia, dnia .................................................                         .......................................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 </w:t>
      </w:r>
      <w:r>
        <w:rPr/>
        <w:t>(podpis konsum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niosek wraz z załącznikami należy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- wysłać na adres: Urząd Miasta Gdyni, Biuro Miejskiego Rzecznika Konsumentów, ul. 10 Lutego 24, 81-364 Gdynia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- wysłać za pośrednictwem poczty elektronicznej na adres: </w:t>
      </w:r>
      <w:hyperlink r:id="rId2">
        <w:r>
          <w:rPr>
            <w:rStyle w:val="InternetLink"/>
            <w:i/>
            <w:iCs/>
            <w:sz w:val="20"/>
            <w:szCs w:val="20"/>
          </w:rPr>
          <w:t>biurorzecznikakonsumentow@gdynia.pl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- złożyć w Kancelarii Ogólnej UM Gdyni znajdującej się w budynku przy ul. Piłsudskiego 52/54 lub ul. 10 Lutego 24 (czynna od pn. do pt. w godz. 8.00-16.00).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konsumentow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6:00Z</dcterms:created>
  <dc:creator>Test XP Prof SP2</dc:creator>
  <dc:description/>
  <cp:keywords/>
  <dc:language>en-US</dc:language>
  <cp:lastModifiedBy>u00609</cp:lastModifiedBy>
  <cp:lastPrinted>2014-12-03T08:48:00Z</cp:lastPrinted>
  <dcterms:modified xsi:type="dcterms:W3CDTF">2016-03-23T08:46:00Z</dcterms:modified>
  <cp:revision>2</cp:revision>
  <dc:subject/>
  <dc:title>  Informujemy, że Miejski Rzecznik Konsumentów Urzędu Miasta Gdyni      udziela pomocy prawnej wyłącznie konsumentom mieszkańcom Gdyni</dc:title>
</cp:coreProperties>
</file>