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Gdynia, 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(data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lanowanym zgromadzeniu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ANE  DOTYCZĄCE  ORGANIZATOR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GDY ORGANIZATOREM JEST OSOBA FIZYCZNA 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IMIĘ 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NAZWISKO 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nr PESEL albo rodzaj i numer dokumentu tożsamości w przypadku osoby nieposiadającej nr PESEL……………………………………… ……………………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ADRES DO KORESPONDENCJI……………………………………. 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TELEFON/ FAX 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e-mail 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 PRZYPADKU GDY ORGANIZATOREM ZGROMADZENIA JEST OSOBA PRAWNA LUB INNA ORGANIZAC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ZWA  .....................................................................................................</w:t>
      </w:r>
    </w:p>
    <w:p>
      <w:pPr>
        <w:pStyle w:val="Normal"/>
        <w:ind w:left="13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DRES SIEDZIBY .................................................................................................................................</w:t>
      </w:r>
    </w:p>
    <w:p>
      <w:pPr>
        <w:pStyle w:val="Normal"/>
        <w:ind w:left="960" w:hanging="0"/>
        <w:rPr/>
      </w:pPr>
      <w:r>
        <w:rPr>
          <w:b/>
          <w:bCs/>
        </w:rPr>
        <w:t>Dane osoby wnoszącej zawiadomienie w imieniu organizatora zgromadzenia       1.  IMIĘ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NAZWISKO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nr PESEL albo rodzaj i numer dokumentu tożsamości w przypadku osoby nieposiadającej nr PESEL 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DRES DO KORESPONDENCJI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ELEFON/ FAX 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e-mail ..................................................................................................................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ANE DOTYCZĄCE PRZEWODNICZĄCEGO ZGROMADZEN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IMIĘ 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NAZWISKO 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nr PESEL albo rodzaj i numer dokumentu tożsamości w przypadku osoby nieposiadającej nr PESEL 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lang w:val="de-DE"/>
        </w:rPr>
        <w:t>ADRES 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TELEFON/ FAX 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6. e-mail 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III.   DANE   DOTYCZĄCE  ZGROMADZENIA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EL ZGROMADZENIA, W TYM WSKAZANIE SPRAW PUBLICZNYCH, KTÓRYCH MA DOTYCZYĆ ZGROMADZENIE ......................................................................................................................</w:t>
      </w:r>
    </w:p>
    <w:p>
      <w:pPr>
        <w:pStyle w:val="Normal"/>
        <w:ind w:left="1320" w:hanging="0"/>
        <w:rPr/>
      </w:pPr>
      <w:r>
        <w:rPr>
          <w:b/>
          <w:bCs/>
        </w:rPr>
        <w:t>......................................................................................................................</w:t>
      </w:r>
    </w:p>
    <w:p>
      <w:pPr>
        <w:pStyle w:val="Normal"/>
        <w:ind w:left="1320" w:right="612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ATA 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GODZINA  ROZPOCZĘCIA  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IEJSCE ROZPOCZĘCIA ………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ZEWIDYWANY CZAS TRWANIA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ZEWIDYWANA  LICZBA  UCZESTNIKÓW ...............................</w:t>
      </w:r>
    </w:p>
    <w:p>
      <w:pPr>
        <w:pStyle w:val="Normal"/>
        <w:ind w:left="1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9.  TRASA   PRZEJŚCIA ZE WSKAZANIEM MIEJSCA ZAKOŃCZENIA ZGROMADZENIA ( jeżeli  jest przewidywana zmiana miejsca w trakcie  zgromadzenia ) 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IV.PLANOWANE  ŚRODKI ,  SŁUŻĄCE  ZAPEWNIENIU  POKOJ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RZEBIEGU  ZGROMA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ŁASNE  .....................................................................................................</w:t>
      </w:r>
    </w:p>
    <w:p>
      <w:pPr>
        <w:pStyle w:val="Normal"/>
        <w:ind w:left="13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  KTÓRYCH  DOSTARCZENIE  ORGANIZATOR ZWRACA SIĘ       DO ORGANU  GMINY.................................................................................</w:t>
      </w:r>
    </w:p>
    <w:p>
      <w:pPr>
        <w:pStyle w:val="Normal"/>
        <w:ind w:left="13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</w:t>
      </w:r>
    </w:p>
    <w:p>
      <w:pPr>
        <w:pStyle w:val="Normal"/>
        <w:ind w:left="13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NE  ..............................................................................................................</w:t>
      </w:r>
    </w:p>
    <w:p>
      <w:pPr>
        <w:pStyle w:val="Normal"/>
        <w:ind w:left="13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</w:t>
      </w:r>
    </w:p>
    <w:p>
      <w:pPr>
        <w:pStyle w:val="Normal"/>
        <w:ind w:left="13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( PODPIS  ORGANIZATO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Pktpunkt"/>
        <w:spacing w:before="0" w:after="0"/>
        <w:rPr/>
      </w:pPr>
      <w:r>
        <w:rPr>
          <w:rFonts w:cs="Arial" w:ascii="Arial" w:hAnsi="Arial"/>
          <w:sz w:val="18"/>
          <w:szCs w:val="18"/>
        </w:rPr>
        <w:t>1)     pisemna zgoda na przyjęcie obowiązków przewodniczącego zgromadzenia w przypadku jego wyznaczenia;</w:t>
      </w:r>
    </w:p>
    <w:p>
      <w:pPr>
        <w:pStyle w:val="Pktpunk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    zdjęcie organizatora zgromadzenia albo przewodniczącego zgromadzenia w przypadku jego wyznaczenia.</w:t>
      </w:r>
    </w:p>
    <w:p>
      <w:pPr>
        <w:pStyle w:val="Pktpun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niesienia zawiadomienia o zamiarze zorganizowania zgromadzenia za pomocą środków komunikacji elektronicznej zamiast pisemnej zgody na przyjęcie obowiązków przewodniczącego zgromadzenia można dołączyć elektroniczną kopię tego dokumen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punkt">
    <w:name w:val="pktpunk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5:00Z</dcterms:created>
  <dc:creator>objsz</dc:creator>
  <dc:description/>
  <cp:keywords/>
  <dc:language>en-US</dc:language>
  <cp:lastModifiedBy>objsz</cp:lastModifiedBy>
  <cp:lastPrinted>2015-10-09T13:27:00Z</cp:lastPrinted>
  <dcterms:modified xsi:type="dcterms:W3CDTF">2016-02-24T14:37:00Z</dcterms:modified>
  <cp:revision>3</cp:revision>
  <dc:subject/>
  <dc:title>Gdynia, ………………………</dc:title>
</cp:coreProperties>
</file>