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1904"/>
      </w:tblGrid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Wnioskodawc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Wnioskodawc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 korespondencji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Wniosk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Wnioskodaw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Wniosk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 Wnioskodaw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, dnia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Gd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Środowi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ja Marszałka Piłsudskiego 52/54</w:t>
      </w:r>
    </w:p>
    <w:p>
      <w:pPr>
        <w:pStyle w:val="Normal"/>
        <w:jc w:val="center"/>
        <w:rPr/>
      </w:pPr>
      <w:r>
        <w:rPr>
          <w:b/>
        </w:rPr>
        <w:t>81-382 Gdy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o wydanie decyzji o środowiskowych uwarunkowaniach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ziałając jako/w imieniu</w:t>
      </w:r>
      <w:r>
        <w:rPr>
          <w:rStyle w:val="EndnoteCharacters"/>
          <w:rStyle w:val="EndnoteAnchor"/>
        </w:rPr>
        <w:endnoteReference w:id="2"/>
      </w:r>
      <w:r>
        <w:rPr/>
        <w:t xml:space="preserve"> Inwestor/a 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 podstawie art. 73 ust. 1 </w:t>
      </w:r>
      <w:r>
        <w:rPr>
          <w:sz w:val="22"/>
          <w:szCs w:val="22"/>
        </w:rPr>
        <w:t xml:space="preserve">ustawy z dnia 3 października 2008 r. </w:t>
      </w:r>
      <w:r>
        <w:rPr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tekst jednolity Dz. U. z 2016 r., poz. 353)</w:t>
      </w:r>
      <w:r>
        <w:rPr/>
        <w:t>, w związku z zamiarem ubiegania się o decyzję</w:t>
      </w:r>
      <w:r>
        <w:rPr>
          <w:rStyle w:val="EndnoteCharacters"/>
          <w:rStyle w:val="EndnoteAnchor"/>
        </w:rPr>
        <w:endnoteReference w:id="3"/>
      </w:r>
      <w:r>
        <w:rPr/>
        <w:t>/zamiarem dokonania zgłoszenia</w:t>
      </w:r>
      <w:r>
        <w:rPr>
          <w:rStyle w:val="EndnoteCharacters"/>
        </w:rPr>
        <w:t>2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wnioskuję o wydanie decyzji o środowiskowych uwarunkowaniach dla planowanego przedsięwzięcia polegającego na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...................................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nwestora/Pełnomocnika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ełnomocnictwo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</w:rPr>
        <w:t xml:space="preserve"> (oryginał lub uwierzytelniona kopia pełnomocnictw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Kartę informacyjną przedsięwzięcia lub raport (jeżeli jest wymagany) w trzech egzemplarzach wraz z ich zapisem w formie elektronicznej na informatycznych nośnikach danych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oświadczoną przez właściwy organ kopię mapy ewidencyjnej obejmującej przewidywany teren, na którym będzie realizowane przedsięwzięcie, oraz obejmującej przewidywany obszar, na który będzie oddziaływać przedsięwzięci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W przypadku przedsięwzięć wymagających decyzji, o której mowa w art. 72 ust. 1 pkt 10 ww. ustawy, wykaz działek przewidzianych do prowadzenia prac przygotowawczych polegających na wycince drzew i krzewów, o ile prace takie przewidziane są do realizacj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Dowód uiszczenia opłaty skarbow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205 zł za wydanie decyz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7 złotych za pełnomocnictwo złożone w formie oryginału lub uwierzytelnionej kopii.</w:t>
      </w:r>
    </w:p>
    <w:p>
      <w:pPr>
        <w:pStyle w:val="Normal"/>
        <w:autoSpaceDE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mienić rodzaj decyzji lub zgłoszenia, o których mowa w art. 72 ust. 1 lub ust. 1a ww. ustawy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kreślić rodzaj przedsięwzięcia, skalę i jego usytuowanie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żeli Inwestor występuje poprzez pełnomocnik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0:00Z</dcterms:created>
  <dc:creator>Twoja nazwa użytkownika</dc:creator>
  <dc:description/>
  <cp:keywords/>
  <dc:language>en-US</dc:language>
  <cp:lastModifiedBy>uojso</cp:lastModifiedBy>
  <cp:lastPrinted>2016-02-11T09:14:00Z</cp:lastPrinted>
  <dcterms:modified xsi:type="dcterms:W3CDTF">2016-03-31T10:44:00Z</dcterms:modified>
  <cp:revision>12</cp:revision>
  <dc:subject/>
  <dc:title>Nazwa Wnioskodawcy</dc:title>
</cp:coreProperties>
</file>