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nie jestem pozbawiona(y) władzy rodzicielskiej ani ograniczona(y) we władzy rodzicielskiej przez umieszczenie dziecka w pieczy zastępczej w stosunku do co najmniej trojga dziec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zic: 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 xml:space="preserve">(Imię i nazwisko rodzica)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Jestem świadoma(y) odpowiedzialności karnej za złożenie fałszywego oświadcze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 xml:space="preserve">............................   ..................................................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: dd / mm / rrrr)                           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2:30:00Z</dcterms:created>
  <dc:creator>Piotr Wójciak</dc:creator>
  <dc:description/>
  <dc:language>en-US</dc:language>
  <cp:lastModifiedBy>n</cp:lastModifiedBy>
  <dcterms:modified xsi:type="dcterms:W3CDTF">2015-01-02T22:30:00Z</dcterms:modified>
  <cp:revision>2</cp:revision>
  <dc:subject/>
  <dc:title>Oświadczam, że nie jestem pozbawiona(y) władzy rodzicielskiej ani ograniczona(y) we władzy rodzicielskiej przez umieszczenie dziecka w pieczy zastępczej w stosunku do co najmniej trojga dzieci</dc:title>
</cp:coreProperties>
</file>