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  <w:tab/>
        <w:tab/>
        <w:t>Gdynia, dnia 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imię i nazwisko wnioskodawcy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(adres do koresponden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eria i nr dokumentu tożsamości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Kierownik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Urzędu Stanu Cywilneg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Gdyn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WNIOSEK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rostowanie aktu stanu cywilneg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sprostowanie  w akcie </w:t>
      </w:r>
      <w:r>
        <w:rPr>
          <w:b/>
          <w:sz w:val="24"/>
          <w:szCs w:val="24"/>
        </w:rPr>
        <w:t>urodzenia, małżeństwa, zgonu*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nazwisko/nazwiska, Nr PESEL -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………………………….. ……………………………….....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data i miejsce zdarzenia -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błędnie wpisanych da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(podpis wnioskodawcy)  </w:t>
      </w:r>
    </w:p>
    <w:p>
      <w:pPr>
        <w:pStyle w:val="Normal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za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spacing w:before="4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  <w:szCs w:val="24"/>
    </w:rPr>
  </w:style>
  <w:style w:type="paragraph" w:styleId="Tekstpodstawowy3">
    <w:name w:val="Tekst podstawowy 3"/>
    <w:basedOn w:val="Normal"/>
    <w:qFormat/>
    <w:pPr>
      <w:ind w:right="-567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5:00Z</dcterms:created>
  <dc:creator>uscili</dc:creator>
  <dc:description/>
  <cp:keywords/>
  <dc:language>en-US</dc:language>
  <cp:lastModifiedBy>kamil</cp:lastModifiedBy>
  <cp:lastPrinted>2015-02-21T09:47:00Z</cp:lastPrinted>
  <dcterms:modified xsi:type="dcterms:W3CDTF">2016-12-06T11:05:00Z</dcterms:modified>
  <cp:revision>2</cp:revision>
  <dc:subject/>
  <dc:title>Gdynia, dnia ……………………   </dc:title>
</cp:coreProperties>
</file>