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  <w:tab/>
        <w:tab/>
        <w:t>Gdynia, dnia 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(imię i nazwisko wnioskodawcy)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(adres do koresponden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seria i nr dokumentu tożsamości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Kierowni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Urzędu Stanu Cywilneg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w Gdyni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WNIOSEK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zupełnienie aktu stanu cywilneg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firstLine="708"/>
        <w:rPr/>
      </w:pPr>
      <w:r>
        <w:rPr>
          <w:sz w:val="24"/>
          <w:szCs w:val="24"/>
        </w:rPr>
        <w:t xml:space="preserve">Proszę o uzupełnienie  aktu </w:t>
      </w:r>
      <w:r>
        <w:rPr>
          <w:b/>
          <w:sz w:val="24"/>
          <w:szCs w:val="24"/>
        </w:rPr>
        <w:t>urodzenia, małżeństwa, zgonu*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nazwisko/nazwiska, Nr PESEL- …………………………………………………………………………..……………...</w:t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  <w:t>data i miejsce zdarzenia-</w:t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  <w:szCs w:val="24"/>
        </w:rPr>
        <w:t>następującymi danym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(podpis wnioskodawcy)  </w:t>
      </w:r>
    </w:p>
    <w:p>
      <w:pPr>
        <w:pStyle w:val="Normal"/>
        <w:rPr/>
      </w:pPr>
      <w:r>
        <w:rPr/>
        <w:t>*właściwe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567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6:00Z</dcterms:created>
  <dc:creator>Katarzyna Gumowska</dc:creator>
  <dc:description/>
  <cp:keywords/>
  <dc:language>en-US</dc:language>
  <cp:lastModifiedBy>kamil</cp:lastModifiedBy>
  <cp:lastPrinted>2015-02-23T08:52:00Z</cp:lastPrinted>
  <dcterms:modified xsi:type="dcterms:W3CDTF">2016-12-06T11:06:00Z</dcterms:modified>
  <cp:revision>2</cp:revision>
  <dc:subject/>
  <dc:title/>
</cp:coreProperties>
</file>