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Gdynia……………………………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ASTA GDYNI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OSPODARKI NIERUCHOMOŚCIAMI I GEODEZJI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Dokumentacji Geodezyjnej            i Kartograficznej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ja Marszałka Piłsudskiego 52/54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-382 Gdynia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2"/>
        <w:gridCol w:w="32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endnotePr>
        <w:numFmt w:val="chicago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nieobowiązkowa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1:00Z</dcterms:created>
  <dc:creator>Ziółkowski Karol</dc:creator>
  <dc:description/>
  <cp:keywords/>
  <dc:language>en-US</dc:language>
  <cp:lastModifiedBy>mkase</cp:lastModifiedBy>
  <cp:lastPrinted>2014-08-22T08:08:00Z</cp:lastPrinted>
  <dcterms:modified xsi:type="dcterms:W3CDTF">2014-12-16T10:29:00Z</dcterms:modified>
  <cp:revision>7</cp:revision>
  <dc:subject/>
  <dc:title>Załącznik do rozporządzenia Ministra Administracji i Cyfryzacji z dnia …</dc:title>
</cp:coreProperties>
</file>