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506"/>
        <w:gridCol w:w="1014"/>
        <w:gridCol w:w="60"/>
        <w:gridCol w:w="874"/>
        <w:gridCol w:w="416"/>
        <w:gridCol w:w="450"/>
        <w:gridCol w:w="840"/>
        <w:gridCol w:w="2580"/>
      </w:tblGrid>
      <w:tr>
        <w:trPr>
          <w:trHeight w:val="895" w:hRule="atLeast"/>
        </w:trPr>
        <w:tc>
          <w:tcPr>
            <w:tcW w:w="4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14"/>
                <w:szCs w:val="14"/>
              </w:rPr>
            </w:pPr>
            <w:r>
              <w:rPr>
                <w:rFonts w:cs="Verdana" w:ascii="Verdana" w:hAnsi="Verdana"/>
                <w:smallCaps/>
                <w:sz w:val="14"/>
                <w:szCs w:val="14"/>
              </w:rPr>
              <w:t>adnotacje urzędowe/nr wniosku</w:t>
            </w:r>
          </w:p>
        </w:tc>
        <w:tc>
          <w:tcPr>
            <w:tcW w:w="6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Prezydent Miasta Gdy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 xml:space="preserve">za pośrednictwe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Wydziału Środowiska Urzędu Miasta Gdyni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81-364 Gdynia, ul. 10 Lutego 24</w:t>
            </w:r>
          </w:p>
        </w:tc>
      </w:tr>
      <w:tr>
        <w:trPr>
          <w:trHeight w:val="1063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Wniosek o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0" w:name="__Fieldmark__0_2477720545"/>
            <w:bookmarkStart w:id="1" w:name="__Fieldmark__0_2477720545"/>
            <w:bookmarkEnd w:id="1"/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 wpis do rejestru /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" w:name="__Fieldmark__1_2477720545"/>
            <w:bookmarkStart w:id="3" w:name="__Fieldmark__1_2477720545"/>
            <w:bookmarkEnd w:id="3"/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</w:r>
            <w:r>
              <w:rPr>
                <w:smallCaps/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 zmianę danych zawartych w rejestrz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 xml:space="preserve">zwierząt należących do gatunków podlegających ograniczenio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na podstawie przepisów prawa Unii Europejskiej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(na podstawie art. 64 ust. 1, 5 i 7 ustawy z dnia 16 kwietnia 2004 r. o ochronie przyrody)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8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1. Dane Wnioskodawcy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8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Podmiot ubiegający się o wpis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2477720545"/>
            <w:bookmarkStart w:id="5" w:name="__Fieldmark__2_2477720545"/>
            <w:bookmarkEnd w:id="5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posiadacz żywych zwierząt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2477720545"/>
            <w:bookmarkStart w:id="7" w:name="__Fieldmark__3_2477720545"/>
            <w:bookmarkEnd w:id="7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prowadzący hodowlę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8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Imię i nazwisko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nazwa Wnioskodawcy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8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Adres zamieszkania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iedziby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8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Telef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8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e-</w:t>
            </w:r>
            <w:r>
              <w:rPr>
                <w:rFonts w:cs="Verdana" w:ascii="Verdana" w:hAnsi="Verdana"/>
                <w:b/>
                <w:smallCaps/>
                <w:sz w:val="18"/>
                <w:szCs w:val="18"/>
                <w:shd w:fill="DEFF81" w:val="clear"/>
              </w:rPr>
              <w:t>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8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Adres i miejsce przetrzymywania zwierząt lub prowadzenia hodowli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21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8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2. Dane dotyczące zwierzęcia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8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 xml:space="preserve">Nazwa gatunku w języku łacińskim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8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 xml:space="preserve">Nazwa gatunku w języku polskim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8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Liczba zgłaszanych zwierząt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8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Przybliżony wie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8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Data, miejsce urodzenia lub wyklucia zwierzęcia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8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Data wejścia w posiadanie zwierzęc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8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Źródło pochodzenia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8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Płeć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16_2477720545"/>
            <w:bookmarkStart w:id="9" w:name="__Fieldmark__16_2477720545"/>
            <w:bookmarkEnd w:id="9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samiec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17_2477720545"/>
            <w:bookmarkStart w:id="11" w:name="__Fieldmark__17_2477720545"/>
            <w:bookmarkEnd w:id="11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samica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18_2477720545"/>
            <w:bookmarkStart w:id="13" w:name="__Fieldmark__18_2477720545"/>
            <w:bookmarkEnd w:id="13"/>
            <w:r>
              <w:rPr>
                <w:rFonts w:cs="Verdana" w:ascii="Verdana" w:hAnsi="Verdana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nie ustalono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8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Opis trwałego oznakowania zwierzęcia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8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Cel przetrzymywania lub prowadzenia hodowli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8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Dokument stwierdzający legalność pochodzenia zwierzęcia:</w:t>
            </w:r>
          </w:p>
        </w:tc>
      </w:tr>
      <w:tr>
        <w:trPr>
          <w:trHeight w:val="798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80" w:after="0"/>
              <w:jc w:val="both"/>
              <w:rPr>
                <w:rFonts w:ascii="Verdana" w:hAnsi="Verdana" w:cs="Verdana"/>
                <w:smallCaps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fldChar w:fldCharType="separate"/>
            </w:r>
            <w:bookmarkStart w:id="14" w:name="__Fieldmark__21_2477720545"/>
            <w:bookmarkStart w:id="15" w:name="__Fieldmark__21_2477720545"/>
            <w:bookmarkEnd w:id="15"/>
            <w:r>
              <w:rPr>
                <w:rFonts w:cs="Verdana" w:ascii="Verdana" w:hAnsi="Verdana"/>
                <w:smallCaps/>
                <w:sz w:val="17"/>
                <w:szCs w:val="17"/>
              </w:rPr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7"/>
                <w:szCs w:val="17"/>
              </w:rPr>
              <w:tab/>
              <w:t>zezwolenie na import zwierzęcia do kraju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80" w:after="0"/>
              <w:jc w:val="both"/>
              <w:rPr>
                <w:rFonts w:ascii="Verdana" w:hAnsi="Verdana" w:cs="Verdana"/>
                <w:smallCaps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fldChar w:fldCharType="separate"/>
            </w:r>
            <w:bookmarkStart w:id="16" w:name="__Fieldmark__22_2477720545"/>
            <w:bookmarkStart w:id="17" w:name="__Fieldmark__22_2477720545"/>
            <w:bookmarkEnd w:id="17"/>
            <w:r>
              <w:rPr>
                <w:rFonts w:cs="Verdana" w:ascii="Verdana" w:hAnsi="Verdana"/>
                <w:smallCaps/>
                <w:sz w:val="17"/>
                <w:szCs w:val="17"/>
              </w:rPr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7"/>
                <w:szCs w:val="17"/>
              </w:rPr>
              <w:tab/>
              <w:t>zezolenie na schwytanie zwierzęcia w środowisku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80" w:after="0"/>
              <w:jc w:val="both"/>
              <w:rPr>
                <w:rFonts w:ascii="Verdana" w:hAnsi="Verdana" w:cs="Verdana"/>
                <w:smallCaps/>
                <w:sz w:val="17"/>
                <w:szCs w:val="17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fldChar w:fldCharType="separate"/>
            </w:r>
            <w:bookmarkStart w:id="18" w:name="__Fieldmark__23_2477720545"/>
            <w:bookmarkStart w:id="19" w:name="__Fieldmark__23_2477720545"/>
            <w:bookmarkEnd w:id="19"/>
            <w:r>
              <w:rPr>
                <w:rFonts w:cs="Verdana" w:ascii="Verdana" w:hAnsi="Verdana"/>
                <w:smallCaps/>
                <w:sz w:val="17"/>
                <w:szCs w:val="17"/>
              </w:rPr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7"/>
                <w:szCs w:val="17"/>
              </w:rPr>
              <w:tab/>
              <w:t>dokument wydany przez powiatowego lekarza weterynarii, potwierdzający urodzenie zwierzęcia w hodowli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80" w:after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instrText xml:space="preserve"> FORMCHECKBOX </w:instrText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fldChar w:fldCharType="separate"/>
            </w:r>
            <w:bookmarkStart w:id="20" w:name="__Fieldmark__24_2477720545"/>
            <w:bookmarkStart w:id="21" w:name="__Fieldmark__24_2477720545"/>
            <w:bookmarkEnd w:id="21"/>
            <w:r>
              <w:rPr>
                <w:rFonts w:cs="Verdana" w:ascii="Verdana" w:hAnsi="Verdana"/>
                <w:smallCaps/>
                <w:sz w:val="17"/>
                <w:szCs w:val="17"/>
              </w:rPr>
            </w:r>
            <w:r>
              <w:rPr>
                <w:smallCaps/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mallCaps/>
                <w:sz w:val="17"/>
                <w:szCs w:val="17"/>
              </w:rPr>
              <w:tab/>
              <w:t xml:space="preserve">inny dokument stwierdzający legalność pochodzenia zwierzęcia (jaki?)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Verdana" w:hAnsi="Verdana" w:cs="Verdana"/>
                <w:b/>
                <w:b/>
                <w:smallCap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mallCaps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Fonts w:ascii="Verdana" w:hAnsi="Verdana" w:cs="Verdana"/>
                <w:smallCaps/>
                <w:sz w:val="17"/>
                <w:szCs w:val="17"/>
              </w:rPr>
            </w:pPr>
            <w:r>
              <w:rPr>
                <w:rFonts w:cs="Verdana" w:ascii="Verdana" w:hAnsi="Verdana"/>
                <w:smallCaps/>
                <w:sz w:val="17"/>
                <w:szCs w:val="17"/>
              </w:rPr>
              <w:t xml:space="preserve">Numer i data wydania zaznaczonego powyżej dokumentu: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Verdana" w:ascii="Verdana" w:hAnsi="Verdana"/>
                <w:i/>
                <w:smallCaps/>
                <w:sz w:val="18"/>
                <w:szCs w:val="18"/>
              </w:rPr>
              <w:t>Zgodnie z art. 23 ust. 1 pkt 1 ustawy z dnia 29 sierpnia 1997 r. o ochronie danych osobowych wyrażam zgodę na przetwarzanie moich danych osobowych w celu prowadzenia rejestru zwierząt należących do gatunków podlegających ograniczeniom na podstawione przepisów prawa Unii Europejskiej.</w:t>
            </w:r>
          </w:p>
        </w:tc>
      </w:tr>
      <w:tr>
        <w:trPr>
          <w:trHeight w:val="1149" w:hRule="atLeast"/>
        </w:trPr>
        <w:tc>
          <w:tcPr>
            <w:tcW w:w="6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Miejscowość, data</w:t>
            </w:r>
          </w:p>
        </w:tc>
        <w:tc>
          <w:tcPr>
            <w:tcW w:w="4286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Podpis posiadacza/prowadzącego hodowlę</w:t>
            </w:r>
          </w:p>
        </w:tc>
      </w:tr>
      <w:tr>
        <w:trPr>
          <w:trHeight w:val="821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8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3. Wykaz dokumentów załączonych do wniosku: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1. dokument stwierdzający legalność pochodzenia zwierzęcia 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2. dowód uiszczenia opłaty skarbowej za czynności związane z wpisem do rejestru w wysokości 26 zł 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lub dowód uiszczenia opłaty skarbowej za wydanie zaświadczenia o zmianie danych zawartych w rejestrze w wysokości 17 zł</w:t>
            </w:r>
          </w:p>
        </w:tc>
      </w:tr>
    </w:tbl>
    <w:p>
      <w:pPr>
        <w:pStyle w:val="Normal"/>
        <w:ind w:left="-720" w:right="-828" w:hanging="0"/>
        <w:jc w:val="both"/>
        <w:rPr/>
      </w:pPr>
      <w:r>
        <w:rPr>
          <w:rFonts w:cs="Verdana" w:ascii="Verdana" w:hAnsi="Verdana"/>
          <w:smallCaps/>
          <w:sz w:val="18"/>
          <w:szCs w:val="18"/>
        </w:rPr>
        <w:t>Wszystkie kopie załączonych dokumentów muszą być poświadczone przez upoważnione osoby za zgodność z oryginałem.</w:t>
      </w:r>
    </w:p>
    <w:p>
      <w:pPr>
        <w:pStyle w:val="Normal"/>
        <w:ind w:left="-720" w:right="-828" w:hanging="0"/>
        <w:jc w:val="both"/>
        <w:rPr/>
      </w:pPr>
      <w:r>
        <w:rPr>
          <w:rFonts w:cs="Verdana" w:ascii="Verdana" w:hAnsi="Verdana"/>
          <w:smallCaps/>
          <w:sz w:val="18"/>
          <w:szCs w:val="18"/>
        </w:rPr>
        <w:t>Opłatę skarbową należy uiścić na konto PKO Bank Polski S.A. w Gdyni nr: 73 1440 1026 6153 0410 0000 0065.</w:t>
      </w:r>
    </w:p>
    <w:sectPr>
      <w:type w:val="continuous"/>
      <w:pgSz w:w="11906" w:h="16838"/>
      <w:pgMar w:left="1417" w:right="1417" w:gutter="0" w:header="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4:00Z</dcterms:created>
  <dc:creator>Dorota Jalowska</dc:creator>
  <dc:description/>
  <cp:keywords/>
  <dc:language>en-US</dc:language>
  <cp:lastModifiedBy>uodmr</cp:lastModifiedBy>
  <cp:lastPrinted>2017-05-30T11:08:00Z</cp:lastPrinted>
  <dcterms:modified xsi:type="dcterms:W3CDTF">2017-05-30T09:53:00Z</dcterms:modified>
  <cp:revision>5</cp:revision>
  <dc:subject/>
  <dc:title>WNIOSEK O UDZIELENIE 0 /ZMIANĘ 0 ZEZWOLENIA NA PROWADZENIE DZIAŁALNOŚCI W ZAKRESIE ODBIERANIA ODPADÓW KOMUNALNYCH OD WŁAŚCICIELI NIERUCHOMOSCI NA TERENIE GMINY MIASTA GDYNI</dc:title>
</cp:coreProperties>
</file>